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8742DBEC2C4321BA6A222B1B18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8742DBEC2C4321BA6A222B1B18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M6K6+6K6h5biI77ya6Iux6ZuE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96LCD6Iez5qih5byP5Zui6ZifIOaYjuW5tOaWsOiLsembhOmihOiuoT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iLsembhOiBlOebn+iuvuiuoeW4iOWcqFJlZGRpdOS4i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Age+8jOiwiOWIsOS6huaYjuW5tOeahOiLsembhOS6p+WHuuiuoeWIku+8jO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aWsOaooeW8j+eahOW8gOWPkeOAgjwvcD4NCjxwPjxpbWcgYWx0PSJMT0zorr7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pm4Tlm6LpmJ/kurrmiYvmir3osIPoh7PmqKHlvI/lm6LpmJ8g5piO5bm05pa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y005LiqIiBzcmM9Ii9pbWFnZS9uZXdzaW1nLzIwMjMwMjE3LzIwMjMwMjE3NXlu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dDAuanBnIiB3aWR0aD0iNTUwIiAvPjwvcD4NCjxwPuOAgOOAgOS4uuWKoOWkp+Wvue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eahOW8gOWPkeWSjOaUuemAoO+8jOaLs+WktOebruWJjeS7juiLsembhOWboumYn+aK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mDqOWIhuS6uuaJi+WKoOWFpeWIsOaooeW8j+W8gOWPkeWboumYn++8jOeUseatp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Ji+e8qeWHj++8jOmihOiuoeS8muaYjuW5tOaWsOiLsembhOWwhuaciTMtN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XlubTmmoLkuI3mmI7noa7jgII8L3A+DQo8cD48aW1nIGFsdD0iTE9M6K6+6K6h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Zui6Zif5Lq65omL5oq96LCD6Iez5qih5byP5Zui6ZifIOaYjuW5tOaWsOiLsemb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MtNOS4qiIgc3JjPSIvaW1hZ2UvbmV3c2ltZy8yMDIzMDIxNy8yMDIzMDIxNzNybTVj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LmpwZyIgd2lkdGg9IjU1MCIgLz48L3A+DQo8cD7jgIDjgIDlpI/lraPmlrDmqKHlvI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rDlvIDlj5HnmoTlnLDlm77vvIzlrozmiJDlpI/lraPmqKHlvI/lkI7lsIb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oHpmZDpl6rlh7vnmoTmlLnpgKDjgII8L3A+DQo8cD48aW1nIGFsdD0iTE9M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x6ZuE5Zui6Zif5Lq65omL5oq96LCD6Iez5qih5byP5Zui6ZifIOaYjuW5tOaWs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iuoTMtNOS4qiIgc3JjPSIvaW1hZ2UvbmV3c2ltZy8yMDIzMDIxNy8yMDIzMDIxN3Zr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cHo0LmpwZyIgd2lkdGg9IjU1MCIgLz4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2MjA4OTk5Mjg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YyMDg5OTky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8742DBEC2C4321BA6A222B1B18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