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C49F137E7F2D2664E34EE59A41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49F137E7F2D2664E34EE59A41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7Gz5aeU5ZGY5Lya6KaB5rGCU3F1YXJl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sIbjgIrmnIDnu4jlubvmg7MxNOOAi+S4reeahOi/nOWMl+acjeijheenu+mZp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6Ie05Yqb5LqO5Zyo5Zu96ZmF5LiK5L+D6L+b6JCo57G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5qE6Z2e5pS/5bqc57uE57uH6JCo57Gz5aeU5ZGY5Lya6KaB5rGCIFNxdWFyZSBF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u+mZpOOAiuacgOe7iOW5u+aDszE044CL5pyA6L+R5re75Yqg55qE6L+c5YyX5pyN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Gz5aeU5ZGY5Lya56ew5YW25L6154qv5LqG6JCo57Gz5Lq655qE5paH5YyW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iQqOexs+WnlOWRmOS8muimgeaxglNxdWFyZSBFbml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7uI5bm75oOzMTTjgIvkuK3nmoTov5zljJfmnI3oo4Xnp7vpmaQ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cvMjAyMzAyMTd2M2p1NXprcnlsMi5wbmc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u05YW35L2T5Zyw6K+077yM6JCo57Gz5Lq65aeU5ZGY5Lya5aOw56ew77yM6L+c5Yy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K6+6K6hJmxkcXVvO+eJueWIq+WFt+acieegtOWdj+aApyZyZHF1bz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bPkurrnmoTmnI3oo4XkvKDnu5/kuI3ku4XmmK/kuIDnp43nvo7lrabvvIzogIzkuJ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35pyJ5oiQ5Li66JCo57Gz5Lq66Lqr5Lu955qE54m55a6a5YWD57Sg55qE5oSP5Lm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6IOM5pmvJnJkcXVvOyAmcmRxdW87IOiQqOexs+S6uuWnlOWRmOS8mu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whui/nOWMl+acjeijheS9nOS4uuW+ruS6pOaYk+aPkOS+m++8jFNxdWFyZSBF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eiuuOS7luS7rOeahCA0MTAwIOS4h+eOqeWutuWcqOacque7j+aIkeS7r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aJk+aJruaIkOiQqOexs+S6uu+8jOepv+S4iuiQqOexs+S6uu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WKqemVv+S6huaIkeS7rOeahOS+teiagOaWh+WMluOAgiZyZHF1bz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2MjEwMDk5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YyMTAwOTkz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49F137E7F2D2664E34EE59A41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