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9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452F000462B136B5F6108440B8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452F000462B136B5F6108440B8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p2R55Sf5rS75qih5ouf5ri45oiP44C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rS744CLU3RlYW3lubPlj7DnjrDlt7LlvIDmlL7mtYvor5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eUseeLrOeri+a4uOaIj+WboumYn+eMq+Wkmua4uOaIj+W8gOWP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W3peS9nOWupOWPkeihjOeahOaWsOWGnOadkeeUn+a0u+aooeaLn+a4uOaIj+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n+a0u+OAi+S6jjE25pel6LW35ZyoU3RlYW0g5bmz5Y+w5byA5pS+5rWL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K6ICB5a6255Sf5rS744CL5piv5LiA5qy+57uP6JCl5qih5ouf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Lit6J6N5ZCI5LqG546w5Luj5Lit5Zu954m56Imy5bm25bGV546w5paw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44CC5Zyo5ri45oiP5Lit77yM546p5a625bCG5Zue5Yiw6ICB5a6255qE546w5Lu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byA5ZCv5LiA5q615bu66K6+5paw5Yac5p2R44CB5L2T6aqM5rCR5L+X44CB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c5Lia44CB57uT5Lqk5pyL5Y+L55qE55Sf5rS7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nOadkeeUn+a0u+aooeaLn+a4uOaIj+OAiuiAgeWutueUn+a0u+OAi1N0ZWFt5bmz5Y+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A5pS+5rWL6K+VIiBzcmM9Ii9pbWFnZS9uZXdzaW1nLzIwMjMwMjE3LzIwMjMwMjE3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YTMyNDUucG5nIiAvPjwvcD4NCjxwPiZuYnNwOzwvcD4NCjxwPuOAgOOAgOWumOaWu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rOS9nOWxleeOsOS6huWFt+acieS4reWbveeJueiJsueahOaWsOS5oeadk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AjOS9nOaXpeiQveiAjOaBr+eahOaFouiKguWlj++8jOacieeDremXueWWp+Wa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eUn+a0u+etieetie+8jOeOqeWutuWPr+S7peiHqueUseWIhumFjeaXtumXt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keS/l+mjjuaDheOAgueOqeWutuWPr+S7pemAj+i/h+WOn+Wni+eahOWGnOeJ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eOsOS7o+WMluWGnOS4muenkeaKgO+8jOeUmuiHs+aDs+W8gOaMluWcn+acu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OAgeenjeakjeOAgeeVnOeJp+OAgeWFu+aulumDveWPr+S7pe+8jOiAjOeUn+S6p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wseWPr+S7pei0qeWUrue7meWwj+i0qe+8jOaIluedgOiHquW3seaLv+WOu+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aRiuOAguS9k+mqjOaWsOWGnOadkeeUn+a0u+eahOWQjOaXtu+8jOeOqeWut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ivhuW+iOWkmuaci+WPi++8jOWMheaLrOWlveW/g+eahOadkemVv+OAgeWCsuWo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WRmOOAgeacieaVheS6i+eahOWOqOW4iOOAgeWWnOasouiBiuWkqeeahOWkp+Wmi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cieS4uueahOadkeWMu+etie+8jOavj+S4quS6uumDveacie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iAgeWutueahOS4gOWRmO+8jOeOqeWutuWPr+S7peWkmui3n+S7luS7rOiBiu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S7luS7rOeahOaVheS6i+OAgeino+WGs+S7luS7rOeahOmavumimO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PpuWklu+8jOeOqeWutuWPr+S7peWdkOS4iue7v+earui9pirvvIzliY3lvo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lpLTnmoTlj6TplYfjgIHmgqzmjILpk7bmsrPnmoTlsbHosLfjgIHmu6HlpKn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obbjgIHlub3pnZnnpZ7np5jnmoTnq7nmtbfjgIHnqbrml7fml6DlnqDnmoT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ov5zmlrnvvIzpg73mnInni6znibnnmoTpo47mma/jgILljbPkvb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vvIznjqnlrrbkuZ/og73mib7liLDmnIDkvbPml6XokL3op4Lmma/lj7DvvIz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vJrlj5HlhYnnmoTokrLlhazoi7HvvIzmib7liLDlv4PlupXmnIDlkJHlvo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DQo8cD7jgIDjgIDigLvlpIfms6jvvJrnu7/nmq7ovabvvIzku6PmjIfmm77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tYHooYzkuo7oi4/ogZTjgIHkuK3lm73nrYnnpL7kvJrkuLvkuYnlm73lrrbpk4H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rqLovabmtoLoo4Xorr7orqH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2MjEyMzU5MzM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YyMTIzNTkz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452F000462B136B5F6108440B8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