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Feb 2023 13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60443C601E7CD35FCC9D376A81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0443C601E7CD35FCC9D376A81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6LS8546L44CLMTA3NeivnemrmOa4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iOWFqOWbvuWPiuaDheaKpTwvcD48L2ZvbnQ+PC9jZW50ZXI+PHA+44CA44CA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6L44CLMTA3NeivnemrmOa4heiLseaWh+eJiOWFqOWbvu+8iOWQq+S4iuiJs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njosxMDc16K+d5oOF5oql77ya6I2J5bi95LiA5LyZ5ZKM6LSd5Yqg5b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qr44CB5pav5Zu+6KW/562J5Lq65LiA6LW35YiG57uE6KGM5Yqo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4gOe7hO+8muWonOe+ju+8jOW4g+mygeWFi++8jOWSjOeIsei/queUn+OAguWon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uneiXj++8iOS6uumAoOeahOmSu+efs++8ieOAgjwvcD48cD7jgIDjgID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JrkuZTlt7TvvIznvZflrr7vvIzlkozpmL/nibnmi4nmlq/jgILku5bku6z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nmoTlmajlrpjjgILnvZflrr7orqTkuLrotJ3liqDlup7lhYvooqvliIfmiJDnoo7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44CA44CA56ys5LiJ57uE77ya5bGx5rK777yM55Sa5bmz77yM5ZKM5pa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uW5Lus6LWw6L+b5LqG5LiA5Liq5Yi26YCg5q2m5Zmo55qE5Yy65Z+f44CC5bG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av5Zu+6KW/56ew5ZG86Ieq5bex5Li64oCc54uX4oCd44CCPC9wPjxwPuOAgOO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e7hO+8muS5jOe0ouaZru+8jOW8l+WFsOWlh++8jOiOieiOieS4ne+8jOWSjOe6pu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dpeWIsOS6huavlei+vuWTpeaLieaWr+iiq+iireWHu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48aW1nIHNyYz0iL2ltYWdlL25ld3NpbWcvMjAyMzAyMTgvMjAyMzAyMTh5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b2llNC5qcGciIGFsdD0i44CK5rW36LS8546L44CLMTA3NeivnemrmOa4heiLseaWh+eJ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uWPiuaDheaKpSIgLz48L3A+PHA+PGltZyBzcmM9Ii9pbWFnZS9uZXdzaW1nLzIwMjMw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4NXZueWJpYWQzdGIuanBnIiBhbHQ9IuOAiua1t+i0vOeOi+OAizEwNzXor5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7HmlofniYjlhajlm77lj4rmg4XmiqUiIC8+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OC8yMDIzMDIxOGU0NGVwZmNpd3gzLmpwZyIgYWx0PSLjgIrmtbfotLz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MDc16K+d6auY5riF6Iux5paH54mI5YWo5Zu+5Y+K5oOF5oql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gvMjAyMzAyMTh4MHJnY3BoajNvc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MTA3NeivnemrmOa4heiLseaWh+eJiOWFqOWbvuWPiuaDheaK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E4LzIwMjMwMjE4bnV6d2Zi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anBnIiBhbHQ9IuOAiua1t+i0vOeOi+OAizEwNzXor53pq5jmuIXoi7HmlofniYjlhaj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XmiqUiIC8+PC9wPjxwPjxpbWcgc3JjPSIvaW1hZ2UvbmV3c2ltZy8yMDIzMDIxO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GRvbHp5dHV0b2liLmpwZyIgYWx0PSLjgIrmtbfotLznjovjgIsxMDc16K+d6auY5riF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I5YWo5Zu+5Y+K5oOF5oql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gvMjAyMzAyMThsemlxeHZuY3YzbC5qcGciIGFsdD0i44CK5rW36LS8546L44CL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nemrmOa4heiLseaWh+eJiOWFqOWbvuWPiuaDheaKpSIgLz4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4LzIwMjMwMjE4Ym4xbnJtYWdzYXIuanBnIiBhbHQ9I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EwNzXor53pq5jmuIXoi7HmlofniYjlhajlm77lj4rmg4XmiqUiIC8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xOC8yMDIzMDIxOHhubWdjeG5lcDRn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mtbfotLznjovjgIsxMDc16K+d6auY5riF6Iux5paH54mI5YWo5Zu+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IiAvPjwvcD48cD48aW1nIHNyYz0iL2ltYWdlL25ld3NpbWcvMjAyMzAyMTgvMjAyMzAy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bWE1dWN6cS5qcGciIGFsdD0i44CK5rW36LS8546L44CLMTA3NeivnemrmOa4heiLs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bvuWPiuaDheaKpSIgLz48L3A+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wMjMwMjE4Z3p6eDBnZmtta3UuanBnIiBhbHQ9IuOAiua1t+i0vOeOi+OAizEwNz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oi7HmlofniYjlhajlm77lj4rmg4XmiqUiIC8+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OC8yMDIzMDIxOG15dG9neGx4NWd2LmpwZyIgYWx0PSL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xMDc16K+d6auY5riF6Iux5paH54mI5YWo5Zu+5Y+K5oOF5oqlIiAvP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gvMjAyMzAyMTh6Z3U1aHI0eTRqc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rW36LS8546L44CLMTA3NeivnemrmOa4heiLseaWh+eJiOWFqOWbvuWPiuaDheaK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HA+PGltZyBzcmM9Ii9pbWFnZS9uZXdzaW1nLzIwMjMwMjE4LzIwMjMwMjE4aG12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bWcuanBnIiBhbHQ9IuOAiua1t+i0vOeOi+OAizEwNzXor53pq5jmuIXoi7HmlofniY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4rmg4XmiqUiIC8+PC9wPjxwPjxpbWcgc3JjPSIvaW1hZ2UvbmV3c2ltZy8yMDIzMDI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OGRrcGhvcmxjNWhhLmpwZyIgYWx0PSLjgIrmtbfotLznjovjgIsxMDc16K+d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4mI5YWo5Zu+5Y+K5oOF5oql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gvMjAyMzAyMTgzZXRibjV6a2sxeC5qcGciIGFsdD0i44CK5rW36LS8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eivnemrmOa4heiLseaWh+eJiOWFqOWbvuWPiuaDheaKpSIgLz48L3A+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jkzNTgzOTQ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2OTM1ODM5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0443C601E7CD35FCC9D376A81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