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Feb 2023 13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DC3BCD3389980E8D5491F7C145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DC3BCD3389980E8D5491F7C145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Oz6KaB5oiQ5Li65b2x5LmL5a6e5Yq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ys5LqM5a2j5Yi25L2c5Yaz5a6aPC9wPjwvZm9udD48L2NlbnRlcj48cD7jgIDjg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lvbHkuYvlrp7lipvogIXjgIvnrKzkuozlraPliLbkvZzlhrPlrprvvIE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5a2j5byA5pKt77yBPC9wPjxwPuOAgOOAgD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OS8yMDIzMDIxOTV6bWpnc2VybDQ1LmpwZyIgYWx0PSLjgIrmg7Popo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Yvlrp7lipvogIXjgIvnrKzkuozlraPliLbkvZzlhrPlrpoiIC8+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OS8yMDIzMDIxOXVtMXZ5anFtcnNr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7PopoHmiJDkuLrlvbHkuYvlrp7lipvogIXjgIvnrKzkuozlraPliLbkvZzlhrPlrpo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IxOS8yMDIzMDIxOXRsdml6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LmpwZyIgYWx0PSLjgIrmg7PopoHmiJDkuLrlvbHkuYvlrp7lipvogIXjgIvnrKzkuo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hrPlrpoiIC8+PC9wPjxwPjxpbWcgc3JjPSIvaW1hZ2UvbmV3c2ltZy8yMDIzMDIx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OW0xY2E0Z3NvbHQzLmpwZyIgYWx0PSLjgIrmg7PopoHmiJDkuLrlvbHkuYvlrp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vnrKzkuozlraPliLbkvZzlhrPlrpoiIC8+PC9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c4MzU0NTk0NDE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NzgzNTQ1OT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DC3BCD3389980E8D5491F7C145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