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F985164E104AD7AF8A6067251F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F985164E104AD7AF8A6067251F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pWMQVNU5ZGK5Yir5Yas5a2j6LWbIEJE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OWPkeaWh++8muaIkeS7rOS4uuaJk+i/m+Wto+WQjui1m+iAjOmqhOWCs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ZyoTEVD5Yas5a2j6LWb5a2j5ZCO6LWbQkRT5a+56Zi1QVN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t77yMQkRTIDEtMiDkuI3mlYxBU1TvvIzpgZfmhr7lkYrliKtMRUPlhqzlraP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9CRFPpmJ/lj7LpppbmrKHmiZPov5vlraPlkI7otZv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RFPlrpjmjqjlj5HmlofmgLvnu5PotZvlraPlubbmhJ/osKLnsonkuJ3vvJ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jov5nkuKrotZvlraPmiJHku6zmiJDlip/miZPnoLTkuobpooTmnJ/vvIzpmJ/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ov5vlhaXlraPlkI7otZvvvIzmiJHku6zkuLrmiJHku6zmiYDlj5blvpfnmoTmiJD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oTlgrLjgILmhJ/osKJCRFPnpL7ljLrnsonkuJ3ku6zlnKjov4fljrvlh6Dlkaj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K/mjIHjgILmiJHku6zmmKXlraPotZvlho3op4HvvIE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LiN5pWMQVNU5ZGK5Yir5Yas5a2j6LWbIEJEU+WumOaOqOWPkeaWh++8muaIkeS7r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to+WQjui1m+iAjOmqhOWCsiIgc3JjPSIvaW1hZ2UvbmV3c2ltZy8yMDIzMDIxO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WduZGRpMmJ2Z3J0LmpwZyIgd2lkdGg9IjU1MCIgLz4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Y3ODM5MDg5NDk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c4MzkwODk0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F985164E104AD7AF8A6067251F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