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18EF30FAEEAAAADBC9CA7D4A90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8EF30FAEEAAAADBC9CA7D4A90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pil5a2j6LWb5q+P5pelVE9QNe+8mlRo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suWyuOmbhOWnv+aXoOeVj+aImOe+pOmbhD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Iux6ZuE6IGU55uf6LWb5LqL5a6Y5pa55YWs5biDMjAyM0xQTOaYpeWto+i1m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+avj+aXpVRPUDXvvIwzNjnkuIrmppzvvIxUaGVTaHnlgrLlsrjpm4Tlp7/ml6DnlY/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TnmbvpobbjgII8L3A+DQo8cD48aW1nIGFsdD0iTFBM5pil5a2j6LWb5q+P5pelVE9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ZVNoeeWCsuWyuOmbhOWnv+aXoOeVj+aImOe+pOmbhC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OS8yMDIzMDIxOWpraXUxZ29nZDIxLmpwZyIgd2lkdGg9IjU1MC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UT1Ax77yaV0JHLVRoZVNoeSDvvJrlgrLlsrjpm4Tlp7/ml6DnlY/miJjnvqTpm4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UT1Ay77yaUkFTdHJpdmUg77ya54up5Lq65LmL6YGT5ouU5YmR5Y23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VE9QM++8mkJMR19ZYWdhbyDvvJrljZPlsJTkuI3lh6HmgJLms5X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LU8L3A+DQo8cD7jgIDjgIBUT1A077yaSkRHXzM2OSDvvJrom67mqKrlhrLmkp7mgJL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LjmsJQ8L3A+DQo8cD7jgIDjgIBUT1A177yaV0JHX0xpZ2h0IO+8muWSjOW5s+S9v+iA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W4g+mZt+mYsTwvcD4NCjxwPiZuYnNw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c4Mzg3Nzk0OTAuaHRtbCI+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ODc3OTQ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8EF30FAEEAAAADBC9CA7D4A90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