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9 Feb 2023 13:2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6A36156FC706937F2C353D67D7C9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6A36156FC706937F2C353D67D7C9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Y5Lqm6I+y5o2n6Iqx5aS05YOP5aSn5YW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6f5Zu+5YiG5LqrPC9wPjwvZm9udD48L2NlbnRlcj48cD7jgIDjgIDomb3or7TmmK/nj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YbmmK/ov5jmmK/mnInlpKfmibnnvZHlj4vmirHnnYDmnJ/lvoXnmoTlv4PnkIbmm7T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liJjkuqboj7LnmoTmjafoirHlpLTlg4/vvIzmja7or7TmjaLkuIrov5nkuKrlpLT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roh6rlt7HluKbmnaXkuovkuJrkuIrnmoTlpb3ov5DmsJTvvIzkuo7mmK/kuY7lnKj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nIjpopHpopHmkp7lpLTlg4/vvIzkuIDotbfnnIvnnIvlkKfjgII8L3A+DQo8cD7jgIDjg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S4gOOAgeaNp+iKseWktOWDjzwvc3Ryb25nPjwvcD4NCjxwPjxpbWcgYWx0PSLl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j7LmjafoirHlpLTlg4/lpKflhajpq5jmuIXljp/lm77liIbkuqsiIHNyYz0iL2ltYWdlL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pbWcvMjAyMzAyMTkvMjAyMzAyMTlpbmZrNWc1bXVybS5qcGciIC8+PC9wPg0KPHA+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ImOS6puiPsuaNp+iKseWktOWDj+Wkp+WFqOmrmOa4heWOn+WbvuWIhuS6qyI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bmV3c2ltZy8yMDIzMDIxOS8yMDIzMDIxOWhvYmJ0dmpvMXliLnBuZyIgLz4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W1nIGFsdD0i5YiY5Lqm6I+y5o2n6Iqx5aS05YOP5aSn5YWo6auY5riF5Y6f5Zu+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i9pbWFnZS9uZXdzaW1nLzIwMjMwMjE5LzIwMjMwMjE5anp4bXdianhwa2sucG5n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jxwPjxpbWcgYWx0PSLliJjkuqboj7LmjafoirHlpLTlg4/lpKflhajpq5jmuIX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iIbkuqsiIHNyYz0iL2ltYWdlL25ld3NpbWcvMjAyMzAyMTkvMjAyMzAyMTlxcjVheHdtZ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qcGciIC8+PC9wPg0KPHA+PGltZyBhbHQ9IuWImOS6puiPsuaNp+iKseWktOWDj+Wkp+WFq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heWOn+WbvuWIhuS6qyIgc3JjPSIvaW1hZ2UvbmV3c2ltZy8yMDIzMDIxOS8yMDIzMDIxO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mYW1yM2ZyLnBuZyIgLz48L3A+DQo8cD48aW1nIGFsdD0i5YiY5Lqm6I+y5o2n6Iqx5aS0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o6auY5riF5Y6f5Zu+5YiG5LqrIiBzcmM9Ii9pbWFnZS9uZXdzaW1nLzIwMjMwMjE5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MjE5M2Fyd2VkdjNuMnAucG5nIiAvPjwvcD4NCjxwPjxpbWcgYWx0PSLliJjkuqboj7Lm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pLTlg4/lpKflhajpq5jmuIXljp/lm77liIbkuqsiIHNyYz0iL2ltYWdlL25ld3NpbWcv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MTkvMjAyMzAyMTl4enIxcjBuamVjYy5qcGciIC8+PC9wPg0KPHA+PGltZyBhbHQ9IuW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PsuaNp+iKseWktOWDj+Wkp+WFqOmrmOa4heWOn+WbvuWIhuS6qyIgc3JjPSIvaW1hZ2Uvb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tZy8yMDIzMDIxOS8yMDIzMDIxOXF2djB4dHJvb2lpLmpwZyIgLz48L3A+DQo8cD4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iY5Lqm6I+y5o2n6Iqx5aS05YOP5aSn5YWo6auY5riF5Y6f5Zu+5YiG5LqrIi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9uZXdzaW1nLzIwMjMwMjE5LzIwMjMwMjE5Zmd6NTAwcm1saXUuanBnIiAvP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YWx0PSLliJjkuqboj7LmjafoirHlpLTlg4/lpKflhajpq5jmuIXljp/lm77liIbku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2ltYWdlL25ld3NpbWcvMjAyMzAyMTkvMjAyMzAyMTlwYnNxaWN4a2VpbS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PGltZyBhbHQ9IuWImOS6puiPsuaNp+iKseWktOWDj+Wkp+WFqOmrmOa4he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huS6qyIgc3JjPSIvaW1hZ2UvbmV3c2ltZy8yMDIzMDIxOS8yMDIzMDIxOWpna2JzMnB3a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Lz48L3A+DQo8cD48aW1nIGFsdD0i5YiY5Lqm6I+y5o2n6Iqx5aS05YOP5aSn5YW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6f5Zu+5YiG5LqrIiBzcmM9Ii9pbWFnZS9uZXdzaW1nLzIwMjMwMjE5LzIwMjMwMjE5c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5Y2R1ajMuanBnIiAvPjwvcD4NCjxwPjxpbWcgYWx0PSLliJjkuqboj7LmjafoirHlpLT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hajpq5jmuIXljp/lm77liIbkuqsiIHNyYz0iL2ltYWdlL25ld3NpbWcvMjAyMzAyMTkv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MTlqeGk1YmFkeGxvdy5wbmciIC8+PC9wPg0KPHA+PGltZyBhbHQ9IuWImOS6puiPsuaNp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tOWDj+Wkp+WFqOmrmOa4heWOn+WbvuWIhuS6qyIgc3JjPSIvaW1hZ2UvbmV3c2ltZy8y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OS8yMDIzMDIxOWRqbnRkeGYyenRoLnBuZyIgLz48L3A+DQo8cD48aW1nIGFsdD0i5YiY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5o2n6Iqx5aS05YOP5aSn5YWo6auY5riF5Y6f5Zu+5YiG5LqrIiBzcmM9Ii9pbWFnZS9uZ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jMwMjE5LzIwMjMwMjE5MHZkeGpnaDBteWUucG5nIiAvPjwvcD4NCjxwPuOAgOOAg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LqM44CB5aS05YOP546E5a2mPC9zdHJvbmc+PC9wPg0KPHA+44CA44CAMeOAgeW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PsueahOaNp+iKseWktOWDj+WHuuiHquS6juWJjeauteaXtumXtOeDreaSreeUteinhuWJ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u+aciemjjueahOWcsOaWueOAi+W9k+S4re+8mzwvcD4NCjxwPuOAgOOAgDLjgIHpmaT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gLzpq5jvvIzliafmg4XnmoTnlLvpo47kuZ/lvojmuIXmlrDvvIznu5nkurrkuIDnp43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47nhLbnmoTmhJ/op4nvvIzlvojnrKblkIjov5nkuKrlraPoioLvvJs8L3A+DQo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z44CB6L+R5pyf5aSn5a6257q357q35o2i5LiK5ZCM5qy+5aS05YOP77yM5piv5Zug5Li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Go5oOF5YyF5pyJ5LiA5Liq546E5a2m77yM5Y+v5Lul5pe65LqL5Lia77yM5bim5p2l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L+Q77ybPC9wPg0KPHA+44CA44CAM+OAgea7oeaAgOacn+W+heS5i+S4i++8jOS8l+Wkm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+mDveabtOaNouS4iuS6huWImOS6puiPsueahOaNp+iKseWktOWDj++8jOS4gOi+ue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Wls+S4gOi+ueeliOelt+ahg+iKsei/kOWSjOS6i+S4mui/kOmDveeIhuajm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iZuYnNwOz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eml4dW4vMTY3Njc4M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0NzguaHRtbCI+aHR0cHM6Ly9kcWNtLm5ldC96aXh1bi8xNjc2NzgzNzk3OTQ3O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6A36156FC706937F2C353D67D7C9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