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8A82A5B3AF3FB9440845981F73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8A82A5B3AF3FB9440845981F73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72R57uf6K6h77yaQmVyeUzmnKzotZ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uqHmrKHmlbDmnIDlpJogRGVmdOmYteS6oeasoeaVsOacgOWwk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6Z+p5Zu9572R5Y+L57uf6K6h5LqGMjAyM0xDS+aYpeWto+i1m+iHs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mYteS6oeaVsOWJjeS6lOWQjeWSjOWAkuaVsOS6lOWQje+8iOS7peWHuuWcujE1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CJ5omL5Li65qCH5YeG77yJ77yM5YW35L2T5YaF5a655aaC5LiL77ya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Zi15Lqh5pWw5YmN5LqU5ZCN77yaRFJYLkJlcnlMLTc35qyh44CBRFJYLkNyb2Nv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RFJYLlJhc2NhbC03MuasoeOAgUxTQi5DbG96ZXItNjjmrKHjgIFOUy5TeWx2aWUt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DQo8cD7jgIDjgIDpmLXkuqHmlbDlgJLmlbDkupTlkI3vvJpESy5EZWZ0LTI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suQ2FueW9uLTI45qyh44CBS1QuQWltaW5nLTI55qyh44CBR0VOLlBleXrvvJozMe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LktlbGxpbi0zMuasoeOAgjwvcD4NCjxwPjxpbWcgYWx0PSLpn6nnvZHnu5/orqHvvJpC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i1m+Wto+mYteS6oeasoeaVsOacgOWkmiBEZWZ06Zi15Lqh5qyh5pWw5pyA5bCR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5LzIwMjMwMjE5ZXgwM3VyY2FjdHo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AvPjwvcD4NCjxwPjxpbWcgYWx0PSLpn6nnvZHnu5/orqHvvJpCZXJ5TOacrOi1m+W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oeasoeaVsOacgOWkmiBEZWZ06Zi15Lqh5qyh5pWw5pyA5bCR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5LzIwMjMwMjE5YzUyYmNzd3YzaDA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jc4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OTEuaHRtbCI+aHR0cHM6Ly9kcWNtLm5ldC96aXh1bi8xNjc2NzgzODg0OTQ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8A82A5B3AF3FB9440845981F73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