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7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FD799A6FF208E445BF8CA00277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FD799A6FF208E445BF8CA00277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NU6Zmp6IOcQkRT5ZCO5Y+R5o6o77ya5ZGc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5oiR5Lus5YGa5Yiw5LqGIOWFqOWKm+Wkh+aImE1BR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TEVD5Yas5a2j5bCP57uE6LWb56ys5LqM5ZGo6aaW5Liq5q+U6LWb5pel77yM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o6S5ZCN56ys5YWr55qEQVNU5oiY6Zif5L2N5LqOQue7hOi0peiAhee7hO+8jOiA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ouWvuUJEU+S7pTLmr5Qx6Zmp6IOc44CCPC9wPg0KPHA+44CA44CA6LWb5ZCOQVNU5oiY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pu05o6o6KGo6L6+5LqG6LWi5LiL5pys5Zy65q+U6LWb55qE5Zac5oKm5Lm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JmxkcXVvO+WRnOWRnOWRnO+8jOaIkeS7rOWBmuWIsOS6hu+8g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iEsemiluiAjOWHuueahOWOn+WboO+8m+e7j+WOhuS6humdnuW4u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xgO+8jOS9huaIkeS7rOe7neWcsOe/u+ebmOi1ouW+l+i/meS4qkJPM++8jOW5t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i+e6p+WIsOWwj+e7hOi1m0Lnu4TotKXogIXnu4TlhrPotZvvvJvmhJ/osKLlpKf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ljprniLHvvIznjrDlnKjpnIDopoHkuLrmmI7lpKnlr7npmLVNQUTnmoTmr5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4blpIfvvIEmcmRxdW87PC9wPg0KPHA+PGltZyBhbHQ9IkFTVOmZqeiDnEJEU+WQju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RnOWRnOWRnOaIkeS7rOWBmuWIsOS6hiDlhajlipvlpIfmiJhNQUQ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TkvMjAyMzAyMTlsa251aWlzcGlrby5qcGciIHdpZHRoPSI1NTA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ODg5OTQ5Mi5odG1sIj5odHRwczovL2RxY20ubmV0L3ppeHVuLzE2NzY3ODM4ODk5NDk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FD799A6FF208E445BF8CA00277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