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07:4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A58A70E1152CABDD97E4A50F28E9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58A70E1152CABDD97E4A50F28E9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ltaW5n77yaQ2FueW9u5b6I5pOF6ZW/5om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IFQx5q+P5L2N6YCJ5omL6YO95b6I5Ye66ImyIOaIkeS7rOS8muS6ieWPluWkjeS7h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44CA44CATENL5pil5a2j6LWbS1Tku6UyLTDmqKrmiavkuoZ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+WQjktU5LiL6Lev6YCJ5omLQWltaW5n5o6l5Y+X5LqG6Z+p5aqSRk9NT1PnmoTph4fo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8cD48aW1nIGFsdD0iQWltaW5n77yaQ2FueW9u5b6I5pOF6ZW/5om+5py65Lya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6YCJ5omL6YO95b6I5Ye66ImyIOaIkeS7rOS8muS6ieWPluWkjeS7hyI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IxOS8yMDIzMDIxOWhtM2phd3QyMnB5LmpwZyIgd2lkdGg9IjU1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DQo8cD7jgIDjgIBBaW1pbmfpgInmiYvkvKDovr7kuobog5zliKnmhJ/mg7P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Jm954S25q+U6LWb5Lit5pyJ5Yeg5Liq5aSx6K+v77yM5L2G55u45a+56ICM6Ki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y5YeA5Yip6JC95LiU6aG65Yip5Zyw5Y+W6IOc77yM6ICM5LiU5bu257ut6L+e6IOc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mf5b6I5aW944CCJnJkcXVvO+W9k+iiq+mXruWIsOWmguS9leWHhuWkh+WSjE5T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pe277yMQWltaW5n6YCJ5omL5Zue562U56ew77yMJmxkcXVvO+aIkeiupOS4uk5T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eO5Li65qC45b+D6L+95rGC5Z2a5a6e55qE5omT5rOV55qE6Zif5LyN77yM5omA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5u45bqU55qE5YeG5aSH77yM5Zug5Li66L6F5YqpUGV0ZXLpgInmiYvnu4/luLj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5HmiJjovoXliqnvvIzkuZ/pkojlr7nmraTliLblrprkuoZCUO+8jOaJk+W+l+S5n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WIqeOAgiZyZHF1bzs8L3A+DQo8cD7jgIDjgIBBaW1pbmfpgInmiYvmjqXnnYDnp7D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+c56iL6L6F5Yqp55m75Zy65pe277yM5Yid5pyf5b+F6aG75by65Yq/5Zyw5Y6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Lus5YGa5aW955y877yM5YaN57uZ5LiL6Lev5Y6L5Yqb77yM5bCd6K+V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yY5Yq/44CC5Lik5bGA5q+U6LWb55qE5a+557q/6YO95b6I6aG65Yip77yM5omT5Yi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277yM6Iux6ZuE55qE5Lyk5a6z6Ieq54S25bCx5Y+Y6auY5LqG77yM5omA5Lul5oiR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5Lus6IO96L275p2+5Y+W6IOc77yM6ICM5LiU5bCP6b6Z5Lmf6YO95ou/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5ouF5b+D44CCJnJkcXVvOzwvcD4NCjxwPuOAgOOAgEFpbWluZ+mAieaJi+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avlOi1m+W8gOWni+eahOW4uOinhOi1m+esrOS6jOi9ruavlOi1m+WFhea7o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CZsZHF1bzvmiJHorqTkuLrmsJTlir/lvojph43opoHvvIzmiJHku6zojrflvpfkuo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va7nrKzkuIDlnLrmr5TotZvnmoTog5zliKnvvIzlubbkuJTovr7miJDkuobkupTov57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JHku6zlpb3lpb3lh4blpIfmjqXkuIvmnaXnmoTmr5TotZvvvIzmiJHmnI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g73lj5bog5zjgIImcmRxdW875b2T6KKr6Zeu5Yiw546w5Zyo5piv5ZCm5pyJ5Zyo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5oiW6YCJ5omL5pe277yMQWltaW5n6YCJ5omL5Zue562U56ew77yMJmxkcXVvO+S7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Oadpeeci++8jOacgOe7iOaIkeS7rOimgeWHu+i0peaJgOacieWvueaJi++8jOaJgO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JueWIq+iAg+iZkeeahOWvueaJi++8jOWPquaDs+edgOWPluiDnO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lr7nkuo7kuIvkuIDlnLrmr5TotZvnmoTlr7nmiYtES++8jEFpbWluZ+mA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ekuu+8jCZsZHF1bzvku5bku6zmlbTkvZPkuIrnmoTmiZPms5XlvojlnZrlrp7vvIxDY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pgInmiYvlvojmk4Xplb/mib7mnLrkvJrvvIzmiJHku6zkvJrkuIDovrnnibXliLbku5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5bplb/mr5TotZvml7bpl7TjgIImcmRxdW875a+55LqO5o6l5LiL5p2l55qE5a+55omLV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aW1pbmfpgInmiYvooajnpLrvvIwmbGRxdW87VDHmr4/kvY3pgInmiYvpg73lvojlh7r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ova7miJHku6zovpPnu5nkuoZUMe+8jOi/measoeaIkeS7rOS8muWlveWlv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eWPluWkjeS7h+OAgiZyZHF1bzs8L3A+DQo8cD7jgIDjgIDmnIDlkI7vvIxBaW1pbmf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ajnpLrvvIwmbGRxdW875oiR5Lus6I635b6X5LqG5LqU6L+e6IOc77yM5rCU5Yq/5q2j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K5Y2H5Yiw5LqG56ys5LiJ5ZCN77yM5oiR5Lus5Lya5Y+Y5b6X5pu05by6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u06auY55qE5o6S5ZCN44CCJnJkcXVvOzwvcD4NCjxwPiZuYnNwO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eml4dW4vMTY3Njc4Mzg2NDk0OD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c2NzgzODY0OTQ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58A70E1152CABDD97E4A50F28E9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