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Feb 2023 13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1721B153F0A3EDE82E84CEBC28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1721B153F0A3EDE82E84CEBC28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J5omL5ZCI5ZCM5pWw5o2u77yaRURH6a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TGVhdmXlpJYg5Zub5Lq65ZCI5ZCM6YO9562+57qm6IezMjAyNOW5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LuK5pelTFBM6YCJ5omL5ZCI5ZCM5bqT5pu05paw77yMRURH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5Lq657uE77yM6Zmk5LqG5LuO5LqM6Zif5o+Q5ouU5LiK5p2l55qE5LiL6Lev6YC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dmXlpJbvvIzlhbbkvZnlm5vkvY3pgInmiYvpg73kuI7miJjpmJ/nrb7nuqboh7MyMDI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iv6K+055uu5YmN5bm25YiX6IGU55uf56ys5LiA55qERURH6Zi15a65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n57ut5b6B5oiY5Lik5bm044CCPC9wPg0KPHA+PGltZyBhbHQ9IumAieaJi+WQiO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+8mkVER+mmluWPkemZpExlYXZl5aSWIOWbm+S6uuWQiOWQjOmDveetvue6puiHszIw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IHNyYz0iL2ltYWdlL25ld3NpbWcvMjAyMzAyMTkvMjAyMzAyMTlmZWlyZWtycmlpe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PGltZyBhbHQ9IumAieaJi+WQiOWQjOaVsOaNru+8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WPkemZpExlYXZl5aSWIOWbm+S6uuWQiOWQjOmDveetvue6puiHszIwMjTlub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kvMjAyMzAyMTlrZXZsNTMwcGdqdC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C8+PC9wPg0KPHA+44CA44CA5LiK5Y2V77yaQWxl77yIMjAyNOW5tDEx5pyIMTnml6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iZPph47vvJpKaWVqaWXvvIgyMDI05bm0MTHmnIgxOeaXpe+8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S4reWNle+8mkZvRm/vvIgyMDI05bm0MTHmnIgxOeaXpe+8i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bv+ihpeS4reWNle+8mkZpc2hlcu+8iDIwMjTlubQxMeaciDE55pel77y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L6Lev77yaTGVhdmXvvIgyMDI15bm0MTHmnIgxOOaXpe+8i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eWKqe+8mk1laWtv77yIMjAyNOW5tDEx5pyIMTnml6XvvIk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3ODM3Nzk5ND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c4Mzc3OTk0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1721B153F0A3EDE82E84CEBC28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