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05A2604082BA63AE7AD0D25F9E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05A2604082BA63AE7AD0D25F9E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Y2a5Z2m6K+t6KiA572R57uc55So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oCdPC9wPjwvZm9udD48L2NlbnRlcj48cD7jgIDjgIDotZvljZrlnabmnK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rlj5jlvaLph5HliJrjgIvns7vliJfkvZzlk4Hliafmg4XlvZPkuK3lj5jlvaL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mmJ/vvIzpgqPkuYjlnKjnvZHnu5znlKjor63kuK3mmK/ku4DkuYjmhI/mgJ3vv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pfvvJ/kuIvpnaLlsLHkuIDotbfmnaXnnIvnnIvlkKf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2a5Z2m6K+t6KiA572R57uc55So6K+t5piv5LuA5LmI5oSP5oCdIiBoZWlnaHQ9IjM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yMC8yMDIzMDIyMHh6MTEwcmh3YnR6LnBu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MCIgLz48L3A+DQo8cD7jgIDjgIA8c3Ryb25nPuS4gOOAgeail+eahOaEj+aA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uOAgOOAgDHjgIHotZvljZrlnabmmK/jgIrlj5jlvaLph5HliJrjgI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3mmJ/vvIzkvZzkuLrmnLrmorDkurrnlJ/lkb3kvZPnmoTmmJ/nkIPlrZjln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y44CB6LWb5Y2a5Z2m6K+t6KiA5YiZ5piv55So5p2l5oyH5Luj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6YeR5Yia5rG96L2m5Lq65Y+R5aOw55qE5LiA56eN5pa55byP77yb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+OAgeWcqOe9kee7nOS4iuaciemDqOWIhuWNmuS4u+WWnOasouWPo+WQkOiKrOiK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/h+S6jiZsZHF1bzvmgbbprZTljJYmcmRxdW8777yM6YG/5YWN6KKr5ZKM6LCQ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H5Y+W6LWb5Y2a5Z2m6K+t6KiA5p2l5Lit5ZKM5LiA5LiL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/meS6m+S4jeiDveeUqOaZrumAmuivneWRiOeOsOeahOWGheWuueWwseWAn+WKqei1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pumfs+aViOi9rOWPmOS4uuaxvei9puS6uueahOWjsOmfs++8jOS5n+WwseaYr+Wkp+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eahOi1m+WNmuWdpuivreiogO+8mzwvcD4NCjxwPuOAgOOAgDXjgIHnibnmjIf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3lkozkuYvlkI7nmoTohI/or53vvIznvZHnu5zmlofljJblvZPkuK3nmoQmbGRxdW87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2m6K+t6KiAJnJkcXVvO+WSjCZsZHF1bzvotZvljZrlnaZSQVAmcmRxdW876YO96KK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Luj5LiA6L+e5Liy6aqC5Lq655qE6K+d44CCPC9wPg0KPHA+44CA44CA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otZvljZrlnabor63oqIDliLbkvZw8L3N0cm9uZz48L3A+DQo8cD7jgIDjgIAx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R5Lus5Y+v5Lul5LiL6L295Ymq5pigQVBQ77yM6L+b5YWl5Yiw5Li76aG16Z2i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aKR77ybPC9wPg0KPHA+44CA44CAMuOAgeaOpeedgOeCueWHu+W9lemfs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lemfs+WGheWuueWPr+S7peaYr+aJgOiwk+eahCZsZHF1bzvotZvljZrlnabor63oq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g0KPHA+44CA44CAM+OAgeW9lemfs+WujOavleeCueWHu+i/meautemfs+m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mAieaLqeWPmOWjsO+8jOaOpeedgOeCueWHu+WQiOaIkOWZqOWNs+WPr+WItuS9n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NCjxwPiZuYnNw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g4MjY3Nzk2MjYuaHRtbCI+aHR0cHM6Ly9kcWNtLm5ldC96aXh1bi8xNjc2ODgyNjc3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05A2604082BA63AE7AD0D25F9E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