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9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9A3A12EFEA5C0F8051D7F95698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9A3A12EFEA5C0F8051D7F95698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NvdXTmlqnojrfnrKzkupTlkahNVlDpgIn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kgTGVhdmXmiJDkuLrnrKzkupTlkajmnIDkvbPmlrDnp4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ImuWImuiLsembhOiBlOebn+i1m+S6i+WumOaWueWPkeW4g+S6huesrOS6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gOS9s01WUOmAieaJi+WSjOacgOS9s+aWsOengO+8jOWFtuS4rUVERy5MZWF2ZeaW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S9s+aWsOengO+8jExORy5TY291dOaIkOS4uuesrOS6lOWRqE1WUOmAieaJi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JTY291dOaWqeiOt+esrOS6lOWRqE1WUOmAieaJi+iNo+iqiSBMZWF2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srOS6lOWRqOacgOS9s+aWsOengCIgc3JjPSIvaW1hZ2UvbmV3c2ltZy8yMDIzMDIy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HdvYzMxaHpidmJ5LmpwZyIgLz48L3A+DQo8cD48aW1nIGFsdD0iU2NvdXTmlqn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kahNVlDpgInmiYvojaPoqokgTGVhdmXmiJDkuLrnrKzkupTlkajmnIDkvbPmlrDn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jAvMjAyMzAyMjA0amRycGRyZWRud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Nzk2OTY0NC5odG1sIj5odHRwczovL2RxY20ubmV0L3ppeHVuLzE2NzY4ODI3OTY5Nj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9A3A12EFEA5C0F8051D7F95698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