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16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E32177F0105F1E60FC1464FA3E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E32177F0105F1E60FC1464FA3E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xvdWQuY3Nq6YeH6K6/77ya6Zif5LyN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5aW9IOavkum+meS4jeWtpuS6jOaKgOiDveaYr+mYsuatouiiq+W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MjAyM+W5tERQQ+S4reWbveiBlOi1m0Nsb3VkIDItMOaImOiD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kI7vvIxDbG91ZOaImOmYn+eahOS4ieWPt+S9jWNzauaOpeWPl+S6humHh+i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Q2xvdWQuY3Nq6YeH6K6/77ya6Zif5LyN6L+Y5rKh56Oo5ZCI5aW9IOavkum+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6jOaKgOiDveaYr+mYsuatouiiq+WBtyIgaGVpZ2h0PSIzNDU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jAvMjAyMzAyMjB4cTR4eHoyc3JuZC5wbmciIHdpZHRoPSI1NTA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HvvJrnu5nlpKflrrbmiZPkuKrmi5vlkbzlkKf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BB77ya5aSn5a625aW977yM5oiR5pivY3Nq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R77ya6LWi5LiL5q+U6LWb5pyJ5LuA5LmI5oSf5oOzP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HvvJrmsqHku4DkuYjmhJ/mg7PllYrvvIzlsLHmhJ/op4nlvojmraP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c3Ryb25nPlHvvJrku4rlpKnnu5noh6rlt7HmiZPlh6DliIY/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Qe+8muS4pOWIhuOAgjwvcD4NCjxwPuOAgOOAgDxzdHJvbmc+U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6jOWxgOavkum+meayoeWtpuS6jOaKgOiDveaYr+S4uuS6humYsuatouiiq+WBt+WQ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7jgIDjgIBB77ya5piv55qE77yM5bCx5LiN5oOz6K6p5LuW5YG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5oiR6Zif5Y+L77yM5bCx5rKh5a2m5LqG44CCPC9wPg0KPHA+44CA44CAPHN0cm9u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4Wn5L2g5Lus55qE5Lq65ZGY6YWN572u5L2g5Lus5ZyoQee6p+iBlOi1m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rnuS6ieWKm+eahO+8jOS9huaYr+eOsOWcqOeahOaDheWGteW5tuS4jeaYr+W+i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nieW+l+mXrumimOWHuuWcqOWTqumHjD88L3N0cm9uZz48L3A+DQo8cD7jgIDj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KeJ5b6X6L+Y5rKh56Oo5ZCI5aW95ZCn5bqU6K+l44CC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R77ya5L2g5Lus55qE5LiA5Y+35L2N5Yaw5LmL5p6B6ZmQ5ZKM55m95Lmf6YO95om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aW95piv6LCB5LqG5ZCXPzwvc3Ryb25nPjwvcD4NCjxwPuOAgOOAgEHvvJr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uIXmpZrvvIzlvpfnrYnov5notZvlraPmiZPlrozlkKfjgII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HvvJrnrKzkuozlsYBtZXJjeeeahOa1t+awkea7muW9semtlOiiq+W9semtl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h+atu++8jOS9oOS7rOaYr+S7gOS5iOaDs+azlT88L3N0cm9uZz48L3A+DQo8cD7jgIDj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LuW6JCo5q+U5ZWK44CCPC9wPg0KPHA+44CA44CAPHN0cm9uZz5R77ya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2u5q+U6LWb6Zif5YaFTVZQ5piv6LCBPzwvc3Ryb25nPjwvcD4NCjxwPuOAgOOAgE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pTlj7fkvY3lkKfjgII8L3A+DQo8cD7jgIDjgIA8c3Ryb25nPlHvvJrmhJ/osKL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ku6znmoTph4forr/jgII8L3N0cm9uZz48L3A+DQo8cD7jgIDjgIBB77ya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jg2OTYyNy5odG1sIj5odHRwczovL2RxY20ubmV0L3ppeHVuLzE2NzY4ODI2ODY5Nj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E32177F0105F1E60FC1464FA3E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