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16:5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75733D649B82866046128F92A2A4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75733D649B82866046128F92A2A4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Lmd5bm06Zi05b2x77yIOSBZZWFycyBvZ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b3dz77yJ44CLM+aciDI35pel5ZyoUEPlj5HluIMg5Lu75aSp5aCCU3dpdGNo5ZyoMjA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rOS4ieWto+W6puWPkeW4g+mihOWRiueJhzwvcD48L2ZvbnQ+PC9jZW50ZXI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44CKOSBZZWFycyBPZiBTaGFkb3dz44CL5piv5LiA5qy+5YWJ5b2p5aS6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Sg6Im65pyv6Z+z5LmQ44CK6ZO25rKz5oiY5aOr44CL77yM5Zyo5ri45oiP5Lit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L5bel5Yi25L2c55qE6buR5pqX5LiW55WM5bim5p2l576O5Li955qE6Imy5b2p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5bm06L275oiY5aOr5qyn572X5be05ZKM5aW55bm954G16Iis55qE56ul5bm0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5qu6K+655qE5pWF5LqL44CCPC9wPjxwPuOAgOOAgDxwPjxpbWc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zMDIyMC8yMDIzMDIyMG9qYmc1NXZ3ZmE1LmpwZyIgYWx0PSLjgIrkuZ3lubT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g5IFllYXJzIG9mIFNoYWRvd3PvvInjgIsz5pyIMjfml6XlnKhQQ+WPkeW4g++8jO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lN3aXRjaOWcqDIwMjPlubTnrKzkuInlraPluqblj5HluIPpooTlkYrniYciIC8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A+PHA+44CA44CAPHA+44CA44CA5LiA5Liq5YWF5ruh5oKy5Lyk5ZKM5Y+k6ICB6a2U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5LmL5aSc5rC46L+c5Zyw5pS55Y+Y5LqG5LiA5Liq5a2p5a2Q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pS55Y+Y5LqG5Lq657G75omA55+l55qE5LiA5YiH44CC5Zyo5ryr6ZW/55qE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i/meS4quS4lueVjOiiq+a3ueayoeWcqOacgOa3seeahOmYtOW9seS4re+8jOWJ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vj+S4gOS4queJqeS9k+WSjOeUn+eJqeeahOminOiJsu+8jOS7luS7rO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HjeimgeeahOaYr++8jOW4jOacm+OAgjwvcD48cD7jgIDjgIDorrjlpJrli4fmla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or5Xlm77lhpLpmanov5vlhaXloZTmtJvmlq/ln47loKHnmoTohZDotKXmt7HlpI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kuKrplb/mnJ/ooqvpgZflvIPnmoTlraTlhL/pmaLvvIzor4XlkpLmupDkuo7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kuobkuIDkuKrvvIzlhbbku5bpg73lpLHotKXkuobjgILpmaTkuoblpbnnmoTmiJ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srnnmoTli4fmsJTvvIzmrKfnvZflt7TnmoToibDlt6jku7vliqHmmK/mmL7ogIzmmJP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66L+b5YWl5Z+O5aCh77yM5om+5Yiw6buR5pqX55qE5p2l5rqQ77yM5Zyo5Li65pe25be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oGi5aSN5aSn5Zyw55qE6aKc6Imy44CCPC9wPjxwPuOAgOOAgOeEtuiAjO+8jOa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jOS4jeiDveeLrOiHqumdouWvuei/meS4gOWGkumZqeOAguWcqOWlueacgOe7neac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asp+e9l+W3tOmBh+WIsOS6humYv+earuivuu+8jOS4gOWPquWPr+eIseeahOmt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iu+8jOaLpeacieayu+aEiOOAgeWHgOWMluiFkOi0peWSjOS/neaKpOebn+WPi+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7jgIDjgIBIYWxiZXJkIFN0dWRpb3PnmoTliJvmhI/mgLvnm5FNaWd1ZWwgS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u6K+0OuKAnOS4juWumuS5ieS6huaIkeS7rOW5tOi9u+aXtuS7o+eahOmFjeS5kOiDj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WutuS4gOi1t+aPj+e7mOi/meS4quS4lueVjOeahOinhuinieaViOaen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2heeOsOWunuWSjOWGs+WumuaAp+eahOe7j+WOhuOAguKAneKAnOaIkeS7rOePjein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uueahOenr+aegeWSjOiAkOW/g++8jOaXoOazleeUqOivreiogOihqOi+vuaIkeS7r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OAguW4jOacm+mrmOi0qOmHj+eahOOAik1ldHJvaWR2YW5pYeOAi+iDveWkn+WBmu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SHigJ08L3A+PHA+44CA44CA5Zyo5o6i57Si5Z+O5aCh5pe277yM6Zi/55qu6K+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WM5Lq65Y+R5bCE5by65aSn55qE5oqV5bCE54mp77yM5omT5byA5LiK6ZSB55qE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+d5oqk5qyn572X5be05YWN5Y+X6L+c56iL5pS75Ye744CCPC9wPjxwPuOAgOOAg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g+e0oOeblOeUsuadpeWinuW8uuS9oOeahOaImOaWl+iDveWKm+OAguaOjOaPoemXqu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eWcn+WSjOeBq+eahOWKm+mHj++8jOaJk+i0peWQhOenjeWQhOagt+eahOaVj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jgIDjgIDliKnnlKjkvaDnmoTkvJjlir/lhYPntKDliqjmgIHlnLDlnKjlnLD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4XooYzvvIzlvZPkvaDlnKjpo57ooYzkuK3mm7TmjaLnm5TnlLLml7bnu5lib3Nz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mn6KGM5by65aSn55qE57uE5ZCI44CC6I635b6X54m55q6K55qE6IO95Yqb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a+55oqX54CR5biD77yM5peF6KGM5Zyw5LiL6Zqn6YGT5oiW5ruR57+U6YCa6L+H5pq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6ZqQ6JeP55qE5L2N572u77yM5bm25o+t5byA5LuW5Lus55qE56eY5a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mBh+WIsOelnuenmOeahOS9nOabsuWutu+8jOWwhuW4ruWKqeS9oOWcqO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eOAgueUseS6juWxseaguU1pY2hpcnXlkoxIaWJpbm8gTm9yaWhpa2/nmoTnibnliK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5bku6zml6LmmK9ucGPvvIzkuZ/mmK/lh6Dpppbmm7LlrZDnmoTkvZzmm7Llrr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iLDkuoY0MzJoeu+8jOi/meaYr+S4gOenjeiiq+ensOS4uuayu+aEiOmfs+S5kOeahOiIk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ikeeOh+OAgumfs+S5kOeahOWGhea2tei/nOavlOaIkeS7rOeci+WIsOeahOimgeS4sO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aciemfs+S5kOaUu+WHu+aooeW8j+eahOmakOiXj2Jvc3PmvZzkvI/lnKjpmLTlvbH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l7blh4blpIflj5HliqjmlLvlh7vjgILkuovlrp7kuIrvvIzpn7PkuZDmmK/lsIb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jqnms5XlkozmlYXkuovlj5nov7Dnu5PlkIjlnKjkuIDotbfnmoTnur3luKY75LuO5pS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ym77yM5Yiw5ryU5aWP5rK75oSI5pGH56+u5puy5p2l5oGi5aSN5L2g55qE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Yeg5LmO5piv5ri45oiP55qE54G16a2C44CCPC9wPjxwPuOAgOOAgOOAijnlubT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vlsIbkuo4yMDIz5bm0M+aciDI35pel5ZyoUEMgKFN0ZWFt5ZKMRXBpYyBHYW1lIFN0b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WPkeWUru+8jOWUruS7tzE5Ljk5576O5YWD77yM6ZqP5ZCO5Lu75aSp5aCCU3dpdGNo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G5LqOMjAyM+W5tOesrOS4ieWto+W6puS4iuW4guOAgjwvcD4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ppeHVuLzE2NzY4NTgyMTg5NTc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ml4dW4vMTY3Njg1ODIxODk1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75733D649B82866046128F92A2A4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