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0D4C2A8006D10F250619E7168C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0D4C2A8006D10F250619E7168C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s6YeM5aWl6LWb6L2mOCDosarljY7n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6LWb6YGT6YCa6KGM6K+B44CL44CMVG91ciDmrKLkuZDlsbHjgI3ku4vnu4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S7u+WkqeWggummmea4r+WFrOW4g+S6huOAiumpr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i9pjgg6LGq5Y2O54mIIOaWsOWinui1m+mBk+mAmuihjOivgeOAi+esrDPlvLn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0x5Liq6LWb6YGT4oCcVG91ciDmrKLkuZDlsbHigJ3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AvMjAyMzAyMjBwbnBrM21tdmp3Mi5qcGciIGFsdD0i44C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l6LWb6L2mOCDosarljY7niYgg5paw5aKe6LWb6YGT6YCa6KGM6K+B44CL44CMVG91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sbHjgI3ku4vnu40iIC8+PC9wPjxwPuOAgOOAgFRvdXIg5qyi5LmQ5bGx5LqO44C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l6LWb6L2mOCDlt6Hov7TotZvjgIvvvIjmiYvmnLrmuLjmiI/vvInkuK3nmbv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gZPvvIzku6XngrnnvIDokZfnvKTnurfnga/ppbDnmoTlsbHosLfkuLroiJ7lj7DvvI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mqYfnmoTliJfovabpo5jmta7kuo7ljYrnqbrvvIzov5jkvJrmjonokL3ph5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vvIHvvJ/lsbHpobbkuIrmm7TmnInljYrnrqHmnLrlhbPnmbvlnLrjgILmtL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iqjkvZzmnaXliqDpgJ/vvIznm7TlvoDnu4jngrnmgKXpgJ/kuIvmu5HvvIE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ODgyNzM5OTY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4ODI3Mzk5Nj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0D4C2A8006D10F250619E7168C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