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9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E6EECBB87C01350B2FBA57B92C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E6EECBB87C01350B2FBA57B92C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kuZTlha7ojrHopb/lpaXlhajlnLrngavlipvovbDngrjvvIFXQi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AyMDIzS1BM5pil5a2j6LWb77yM5LuK5pe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+U6LWb5piv55Sx5YyX5LqsV0Llr7npmLXliLDopb/lrolXRT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njovogIXojaPogIDjgIsyMDIzIEtQTOaYpeWto+i1m+i1m+aKpe+8muS5lOWFruiO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peWFqOWcuueBq+WKm+i9sOeCuO+8gVdCIDMtMSBXReaLv+S4i+iDnOWIqe+8gS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yMC8yMDIzMDIyMHlvMXA0aGh5YmZxLmpwZy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z48L3A+DQo8cD7jgIDjgIDnrKzkuIDlsYDvvJo8L3A+Jm5ic3A744CK546L6ICF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LUEzmmKXlraPotZvotZvmiqXvvJrljYPkuJblkajnkZznl5vng6fogIHpmJ/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J/lj5bog5zvvIFXRSAxLTAgV0Lmi7/kuIvpppblsYDog5zliKkgMjAyM0tQTOaYpe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iuaXpeesrOS4gOWcuuavlOi1m+aYr+eUseWMl+S6rFdC5a+56Zi15Yiw6KW/5a6J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eUteerniAtIOavlOi1m+aImOaKpSAxOOWwj+aXtuWJjSAwDQo8cD7jgIDjgID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Jo8L3A+ICZuYnNwO+OAiueOi+iAheiNo+iAgOOAizIwMjMgS1BM5pil5a2j6LWb6LW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qW6Ziz6LW15oCA55yf6aOY6YC45byA5Zui5oiQ5Yqf57+755uY77yBV0IgMS0xV0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IbmibPlubMgMjAyM0tQTOaYpeWto+i1m++8jOS7iuaXpeesrOS4gOWcuuavlOi1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S6rFdC5a+56Zi15Yiw6KW/5a6JV0Ug44CQIOeUteerniAtIOavlOi1m+aImOaKpS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SAwDQo8cD7jgIDjgIDnrKzkuInlsYDvvJo8L3A+ICZuYnNwO+OAiueOi+iAhe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IwMjMgS1BM5pil5a2j6LWb6LWb5oql77ya5qKT5aKo6aG557696Zy4546L6ZmE5L2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V0XvvIFXQiAyLTEgV0Xmi7/liLDotZvngrkgMjAyM0tQTOaYpeWto+i1m++8jOS7iu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uuavlOi1m+aYr+eUseWMl+S6rFdC5a+56Zi15Yiw6KW/5a6JV0Ug44CQIOeUteer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i1m+aImOaKpSAxN+Wwj+aXtuWJjSAwDQo8cD7jgIDjgIDjgJBicOOAkT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njovogIXojaPogIDjgIsyMDIzIEtQTOaYpeWto+i1m+i1m+aKpe+8muS5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seilv+WlpeWFqOWcuueBq+WKm+i9sOeCuO+8gVdCIDMtMSBXReaLv+S4i+iDnOWIqe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yMC8yMDIzMDIyMHp0dmRscXdiNWV0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MCIgLz48L3A+DQo8cD7jgIDjgIDok53oibLmlrlXRe+8muWwj+aYjuOAgemVn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dsOOAgeWlleaYn+OAgeWkj+S+rzwvcD4NCjxwPuOAgOOAgGJhbu+8muWkp+S5l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OAgeeJm+mtlOOAgeW8oOmjnjwvcD4NCjxwPuOAgOOAgOe6ouiJsuaWuVdC77ya5ZC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r5pys44CB54Gr6Iie44CB6I6x6KW/5aWl44CB5YiY6YKmPC9wPg0KPHA+44CA44CA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KB54+t5aSn5biI44CB6JKZ5oGs44CB6YeR6J2J44CB546L5pit5ZCb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Q57K+5b2p556s6Ze044CRPC9wPg0KPHA+44CA44CA44CQMe+8mjMw44CR5LiK6Lev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lr7nlpI/kvq/liqjmiYvvvIzlpI/kvq/ooqvlh7vmnYDvvIE8L3A+DQo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77yaNTDjgJHkuK3ot6/lrqvmnKzlkozngavoiJ7lvIDliLDlsI/mmI7vvIzlsI/mm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u4HmnbDpg73ooqvmlLbkuIvvvIzkvYbmmK9XReS5n+aJvuWIsOacuuS8muWwhuWQleW4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acrOWHu+adgO+8gTwvcD4NCjxwPjxpbWcgYWx0PSLjgIrnjovogIXojaPogIDjgIs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TOaYpeWto+i1m+i1m+aKpe+8muS5lOWFruiOseilv+WlpeWFqOWcuueBq+WKm+i9s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IDMtMSBXReaLv+S4i+iDnOWIqe+8gSIgc3JjPSIvaW1hZ2UvbmV3c2ltZy8yMDIzMDIy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GtpNWduZjJnenF2LmpwZyIgd2lkdGg9IjU1MCIgLz48L3A+DQo8cD7jgIDjgID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DjgJHlj4zmlrnkuK3ot6/pga3pgYfvvIzlkJXluIPooqvmiZPliLDkuJ3ooYDvvIz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t7PlpKfov5jmmK/ooqtXReWHu+adgO+8gTwvcD4NCjxwPuOAgOOAgOOAkDEw77yaMjDj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S+tee6ouWMuu+8jOeBq+iInuW8gOWbouiiq1dF6JK45Y+R77yM5aSP5L6v5Lmf6KKr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vvIE8L3A+DQo8cD7jgIDjgIDjgJAxMe+8mjAw44CR5ZCV5biD5aSn5oub6Lez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V5pif55u05o6l6KKrV0LmlLbkuIvvvIE8L3A+DQo8cD7jgIDjgIDjgJAxM+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6x6KW/YW/ljaHop4bph47phY3lkIjngavoiJ7nm7TmjqXlsIbplZznp5Lmj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AxNe+8mjAw44CRV0LkuIvot6/mib7liLDmnLrkvJrnm7TmjqXmiq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XmmJ/ooqtXQueerOenku+8gTwvcD4NCjxwPuOAgOOAgOOAkDE177yaNDDjgJFXQ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ee6v+aOqOi/m++8jOWuq+acrOWkp+aLm+mFjeWQiOWImOmCpuebtOaOpeWwhumVnOen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e7rVdC55u05o6l54K55o6J5rC05pm26LWi5LiL5q+U6LWb77yB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Q6LWb5ZCO5pWw5o2u44CRPC9wPg0KPHA+PGltZyBhbHQ9IuOAiueOi+iAhe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MgS1BM5pil5a2j6LWb6LWb5oql77ya5LmU5YWu6I6x6KW/5aWl5YWo5Zy654Gr5Yqb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77yBV0IgMy0xIFdF5ou/5LiL6IOc5Yip77yB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zIwMjMwMjIwcnpocm9xeXVmdjUuanBnIiB3aWR0aD0iNTUwIiAv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UDwvcD4NCjxwPjxpbWcgYWx0PSLjgIrnjovogIXojaPogIDjgIsyMDIzIEtQTOaYpe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+aKpe+8muS5lOWFruiOseilv+WlpeWFqOWcuueBq+WKm+i9sOeCuO+8gVdCIDMtMSBX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iDnOWIqe+8gSIgc3JjPSIvaW1hZ2UvbmV3c2ltZy8yMDIzMDIyMC8yMDIzMDIyMHV5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YnNtLmpwZyIgd2lkdGg9IjU1MCIgLz4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4NTc5NzE5NTQ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g1Nzk3MTk1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E6EECBB87C01350B2FBA57B92C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