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0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B15B8123A14B3B94CD2C90C441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B15B8123A14B3B94CD2C90C441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Kb56eA5aSr6YCP6Zyy44CK5ZCI6Ye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eOAi+aQgee9ruS6hkNoaWNv55qE5pep5pyf5oOz5rOVIOWboOS4uuWug+S4jeespuWQ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tOS9k+e7k+aehOKAnTwvcD48L2ZvbnQ+PC9jZW50ZXI+PHA+44CA44CA5LyX5omA5ZG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K5ZCI6YeR6KOF5aSHNeOAi+S4juWwj+Wym+engOWkq+eahOiuvuaDs+Wkp+ebuOW+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uWkjeadguiAjOa3t+S5seeahOW8gOWPkeWRqOacn+WvvOiHtOS6huiuuOWkm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OqeazleaWuemdoueahOaDs+azleiiq+aQgee9ruOAguW9k+eEtu+8jOacieS6m+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Yr+WboOS4uumZkOWItuiAjOiiq+WIoOmZpO+8jOiAjOaYr+WboOS4uuWIm+mAo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Wwj+Wym+acgOi/keWvueWFtuS4reS4gOS4quaDs+azlei/m+ihjOS6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kOi/sOOAgjwvcD4NCjxwPjxpbWcgYWx0PSLlsI/lspvnp4DlpKvpgI/pnLLjgI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4XlpIc144CL5pCB572u5LqGQ2hpY2/nmoTml6nmnJ/mg7Pms5XvvIzlm6DkuLrlro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igJzmlbTkvZPnu5PmnoTigJ0iIHNyYz0iL2ltYWdlL25ld3NpbWcvMjAyMzAyMjA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BqeW1lb3Y1aTBrei5qcGciIC8+PC9wPg0KPHA+Jm5ic3A7PC9wPg0KPHA+44CA44CA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mK/kuIDkuKrlnKjjgIrlkIjph5Hoo4XlpIfvvJrlkozlubPooYzogIXjgIvkuK3nqo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op5LoibLvvIzkuYvlkI7kuZ/lh7rnjrDlnKjjgIrlkIjph5Hoo4XlpIc1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544CL5Lit44CC6Jm954S25Zyo44CK5bm755eb44CL5Lit6YCP6Zyy77yM5LuW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+65Zyw55qE5bSp5rqD77yM5L2G5Zyo5ri45oiP55qE5pep5pyf5Ymn5pys5Li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p2lJm1kYXNoOyZtZGFzaDvogIzkuJTmmK/kuIDkuKrpnZ7luLjkuI3lkI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DQo8cD7jgIDjgIDlnKjmnIDov5HnmoTkuIDpm4bku5bnmoTlpKfohJHnu5P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rqLkuK3vvIzlsI/lspvosIjliLDkuoblkIzmoLfnmoTpl67popjvvIzpgI/pnLLlnK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l5vjgIvkuK3vvIxDaGljb+S8miZsZHF1bzvnl7Tov7fkuo7mnYDmiK4mcmRxdW87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5Lya5ZKM5YWL6YeM5pav5omY5byXJm1pZGRvdDvmsoPogq/mia7mvJT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ub/kurrjgIvkuK3nmoTlsLzln7rloZQmbWlkZG90O+WIh+ayg+WhlOWIl+e7tOWlh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ZGFzaDsmbWRhc2g75Lmf5bCx5piv6K+077yM5LuW5Lya6LWw5LiK5LiA5p2h6Z2e5bi4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6YGT6Lev77yM6Iez5bCR5Y+v5Lul6L+Z5LmI6K+044CCPC9wPg0KPHA+44CA44C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L+Z5Zyo44CK5ZCI6YeR6KOF5aSHNeOAi+eahOWumOaWuee+juacr+aJi+WGjO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Kq+mcsu+8jOWFtuS4reWxleekuuS6hkNoaWNv5pep5pyf5oOz5rOV55qE5qaC5b+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uW55qE6IS45LiK5pyJ5Lil6YeN55qE55ak55eV77yM55yL6LW35p2l5pu05YOP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77yM56m/552A5rex57qi6Imy55qE5paX56+377yM6KOF5aSH552A5ZCE56eN5q2m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bCP5bKb57un57ut6YCP6Zyy77yM6L+Z5Liq5oOz5rOV5pyA57u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72u5LqG77yM5Zug5Li6JmxkcXVvO+S4jemAguWQiOa4uOaIj+eahOaVtOS9k+e7k+ae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DQo8cD4mbmJzcD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4NTgwNjM5NTU1Lmh0bWwiPmh0dHBzOi8vZHFjbS5uZXQveml4dW4vMTY3Njg1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B15B8123A14B3B94CD2C90C441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