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Feb 2023 07:4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B30D739C575A043190D2A308D4FE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B30D739C575A043190D2A308D4FE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2lpbu+8muiHquW3seWunuWKm+i/mOWIs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ldXPpgqPnp43nqIvluqYg5bm25LiN5piv6Z+p5Zu95pyA5aW955qE5LiK5Y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jgIDjgIDmmKjml6VMQ0vmmKXlraPotZtLVOaoquaJq05T5Yay6Iez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ac56ys5LiJ77yM6LWb5ZCO5LiK5Y2V6YCJ5omLS2lpbuaOpeWPl+S6humfqeWqkumH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NCjxwPjxpbWcgYWx0PSJLaWlu77ya6Ieq5bex5a6e5Yqb6L+Y5Yiw5LiN5LqGW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o+enjeeoi+W6piDlubbkuI3mmK/pn6nlm73mnIDlpb3nmoTkuIrljZUiIHNyYz0i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d3NpbWcvMjAyMzAyMjAvMjAyMzAyMjB4bDNjenNkYmRiMy5qcGciIHdpZHRoPSI1NTA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S1TlnKjlvZPlpKnnmoTkuKTlsYDmr5TotZvkuK3lnYflj5b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gJLmgKfnmoTog5zliKnvvIzotZvlkI7mjqXlj5flm73msJHml6XmiqXph4forr/nmoRLa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Lit5LiL5Y2g5o2u5LyY5Yq/77yM5rua6LW35LqG6IOc5Yip55qE6Zuq55CD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iw77yaJmxkcXVvO+S4i+WNiuWMuueahOmYn+WPi+S7rOmDveihqOeOsOWcsO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1ouS4i+S6huavlOi1m+OAguiHquW3seS7gOS5iOmDveayoeWBmu+8jOS9h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vlOi1m+WPmOW+l+acieS8mOWKv+S6hu+8jOaJgOS7peW+iOiIkuacjeOAguaIk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WxgumdouS4iuS5n+W+iOiIkuacje+8jOaJgOS7peWcqOWvuee6v+aXtuS5n+iDve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csOihpeWIgOOAgiZyZHF1bzs8L3A+DQo8cD7jgIDjgIDlvZPlpKlLaWlu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+5YWL5pav77yM6Z2i5a+56YCJ5oup5LqGY291bnRlcuiLsembhOmFkuahtueahERuRG7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vIzpobrliKnljJbop6Pkuoblr7nnur/jgIJLaWlu6KGo56S677yaJmxkcXVvO+i0vuWF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eahOiLsembhOaXoOiuuumdouWvueiwge+8jOaJk+azleacuuWItumDveWkp+iH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vO+8jOi0vuWFi+aWr+eOqeWutueahOeGn+e7g+eoi+W6puWGs+WumuS6huWvuee6v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k+W6puOAguaXoOiuuumdouWvueS7gOS5iOagt+eahOiLsembhO+8jOmDveWPluWGs+S6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i+aWr+eahOeOqeWutuOAgiZyZHF1bzs8L3A+DQo8cD7jgIDjgIDkuI3ku4Xku4XmmK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nKzotZvlraNLaWlu5Zyo5a+557q/6Zi25q616YO95bGV546w5Ye65LqG5Y2T6La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44CC6YOo5YiG5Lq66K6k5Li65LuW5LiOWmV1c+S4gOi1t+aYr+mfqeWbv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WNlemAieaJi++8jOS9huaYr0tpaW7kvLzkuY7op4nlvpfov5nmoLfnmoTor4Tku7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KzvvIzooajnpLrvvJombGRxdW875LqL5a6e5LiK5oiR5LiN6K6k5Li66Ieq5bex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6+5Yiw5LqG6YKj56eN56iL5bqm77yM5Y+q5piv5q+P5Zy65q+U6LWb6YO96L+b5bG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6aG65Yip6ICM5bey77yM5LuK5aSp5Zyo5a+557q/5LiK77yM5Liq5Lq66KeJ5b6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k5Lq66YGX5oa+55qE5Zyw5pa544CCJnJkcXVvOzwvcD4NCjxwPuOAgOOAgOacrOi1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U5rua6Zuq55CD55qE6YCf5bqm6Z2e5bi45b+r77yM5LuK5aSp56ys5LiA5bGA5ZK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YiG5Yir5Y+q55So5LqGMjnliIbpkp/lkowyNeWIhumSn+OAgktpaW7or7TliLD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if5Y+L5Lus6YO95b6I6K+m57uG5Zyw5LqG6Kej5Yiw5LiA5pem5pyJ5LyY5Yq/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f5rua6Zuq55CD55qE5pa55rOV44CC55u45Y+N77yM5aaC5p6c5aSE5LqO5LiN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e6546w5b+r6YCf5bSp5rqD55qE5YC+5ZCR44CC6L+Z5LiA54K55bqU6K+l6Ka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eP5bCR5o2f5aSx77yM6KaB5a2m5Lya6K+l5ou/6LWw55qE6LWE5rqQ5bCx5ou/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pa55byP77yM6L+Z54K56ZyA6KaB5a6M5ZaE44CCJnJkcXVvOz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5Zyo6L+O5p2l56ysMui9rueahOWQjOaXtuWwhuS4jkRL44CBVDHjgIFHZW4uR+OAgUxT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mYn+aOpei/nuWxleW8gOWvueWGs+OAgktpaW7ooajnpLrvvJombGRxdW8756ysMui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umuimgeWHu+i0peS5i+WJjeaIkeS7rOi+k+aOieeahFQx44CBTFNC44CBS0RG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G5LiO5by66Zif5o6l6L+e5a+55Yaz77yM5bCG5a6M5ZaE5LiN6Laz55qE6YOo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NCjxwPiZuYnNwOz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MTY3Njg1MDEwNzk1MTcuaHRtbCI+aHR0cHM6Ly9kcWNtLm5ldC96aXh1bi8xNjc2ODU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B30D739C575A043190D2A308D4FE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