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419B5013437CED2781597A0AA3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419B5013437CED2781597A0AA3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iZPkuI3ov4flsLHliqDpgJ/vvJ9XReWls+itpuS9k+ezu+W8u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iiq0FM5LyX5Lq66YCu5o2VIEFM5ou/5LiL6aaW5b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DIzTFBM5pil5a2j6LWb5p2l5Yiw5LqG5ZGo5pyr55qE56ys5LqM5Liq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pel77yB5LuK5aSp55qE56ys5LqM5Zy65q+U6LWb5piv5LiA5Zy65pyq6IOc55qE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opb/lronmjJHmiJhXRe+8gTwvcD4NCjxwPuOAgOOAgOmmluWxgOavlOi1m0FM5by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t5LiL5ou/5LiL5Ye75p2A77yM5ou/5Yiw5aWz6K2m5L2T57O755qEV0X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pmLvnoo3vvIHomb3nhLZXReaLv+S4i+WJjeacn+i1hOa6kOS4u+WKqOad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55qE5LiK5Lit6YeO6L6F5o6n5Yi26ZO+6K6pV0Xml6Dms5Xlj43mipfvvIHlhbPp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pnlm6LmiJhXReaDs+ehrOaOpeWPjeiAjOiiq0FM5ZCE5Liq5Ye756C077yM6ZqP5ZC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pKfpvpnkvYbmmK/ov5jooqvlj5HnjrDvvIxYaWFvaGFv54y05a2Q55u05o6l5pCF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6L77yMQUzlh7vmnYBXReWbm+S6uuS5i+WQjuaLv+S4i+Wkp+m+me+8jFNoYW5rc+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WNleW4puiiq3BpbnrliqDph4zlpaXnibXmia/vvIzmraPpnaLlm5vmiZPlm5tBTO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adgFdF5LiL6YeO5LmL5ZCO5o6o5a625ou/5LiL6aaW5bGA77yB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LsembhOiBlOebn+OAizIwMjMgTFBM5pil5a2j6LWb6LWb5oql77ya5om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g6YCf77yfV0XlpbPorabkvZPns7vlvLrlvIDlpKfpvpnooqtBTOS8l+S6uumAruaN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S4i+mmluWxgCIgc3JjPSIvaW1hZ2UvbmV3c2ltZy8yMDIzMDIyMC8yMDIzMDIyMHht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MWN3LmpwZyIgd2lkdGg9IjU1MCIgLz48L3A+DQo8cD7jgIDjgIDpppblj5HlkI3ljZ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BTO+8muS4iuWNlVpkeuOAgeaJk+mHjlhpYW9oYW/jgIHkuK3ljZVQ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evQmV0dHnjgIHovoXliqlTd29yZEFydDwvcD4NCjxwPuOAgOOAgFdF77ya5Li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Yml144CB5omT6YeOSGVuZ+OAgeS4reWNlVNoYW5rc+OAgeS4i+i3r0hvcGXjgIHovoXl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ZHk8L3A+DQo8cD7jgIDjgIBCUOmYtuaute+8mj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QTOaYpeWto+i1m+i1m+aKpe+8muaJk+S4jei/h+WwseWKo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5aWz6K2m5L2T57O75by65byA5aSn6b6Z6KKrQUzkvJfkurrpgK7mjZUgQUzmi7/ku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IHNyYz0iL2ltYWdlL25ld3NpbWcvMjAyMzAyMjAvMjAyMzAyMjBvZzJsYWN0dmk0c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6JOd6Imy5pa5QUzvvJpQaWNrOuazv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WSquOAgeeMtOWtkOOAgemdkumSouW9seOAgeWKoOmHjOWlpTwvcD4NCjxwPuOAgOO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spnnmofjgIHoib7luIzjgIHljaLplKHlronjgIHom4flpbPjgIHps4Tpsbw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uqLoibLmlrlXRe+8mlBpY2s657u06bKB5pav44CB6JSa44CB5aWz6K2m44CB55Ge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+5YWL5pavPC9wPg0KPHA+44CA44CAQmFuOuicmOibm+OAgeWkp+agkeOAgeWhnu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keWnrOOAgeWljuahkeaPkDwvcD4NCjxwPuOAgOOAgOi1m+WQjuaVsOaNru+8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oi7Hpm4TogZTnm5/jgIsyMDIzIExQTOaYpeWto+i1m+i1m+aKp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WwseWKoOmAn++8n1dF5aWz6K2m5L2T57O75by65byA5aSn6b6Z6KKrQUzkvJ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jZUgQUzmi7/kuIvpppblsYAiIHNyYz0iL2ltYWdlL25ld3NpbWcvMjAyMzAyMjA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MHFpaGwxbm94Mi5qcGciIHdpZHRoPSI1NTAiIC8+PC9wPg0KPHA+PGltZyBhbHQ9I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BlOebn+OAizIwMjMgTFBM5pil5a2j6LWb6LWb5oql77ya5omT5LiN6L+H5bCx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V0XlpbPorabkvZPns7vlvLrlvIDlpKfpvpnooqtBTOS8l+S6uumAruaNlSBBTOaLv+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CIgc3JjPSIvaW1hZ2UvbmV3c2ltZy8yMDIzMDIyMC8yMDIzMDIyMHVveWdnZ2ttMmNk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BNVlDvvJo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UEzmmKXlraPotZvotZvmiqXvvJrmiZPkuI3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vvJ9XReWls+itpuS9k+ezu+W8uuW8gOWkp+m+meiiq0FM5LyX5Lq66YCu5o2VIEF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W5bGAIiBzcmM9Ii9pbWFnZS9uZXdzaW1nLzIwMjMwMjIwLzIwMjMwMjIwMGx0cHhy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3aWR0aD0iNTUwIiAvPjwvcD4NCjxwPjxpbWcgYWx0PSLjgIroi7Hpm4TogZT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ExQTOaYpeWto+i1m+i1m+aKpe+8muaJk+S4jei/h+WwseWKoOmAn++8n1dF5aWz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y65byA5aSn6b6Z6KKrQUzkvJfkurrpgK7mjZUgQUzmi7/kuIvpppblsY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AvMjAyMzAyMjBvenE1ZGFpc3FncC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5q+U6LWb6K+m5oOF77yaPC9wPg0KPHA+44CA44CA44CQ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VhpYW9oYW/njLTlrZBnYW5r5Lit6Lev6YWN5ZCIUGlueuWKoOmHjOWlpeaLv+S4i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4jei/h1NoYW5rc+eRnuWFueaTjeS9nOaNouaOieeMtOWtkO+8gemaj+WQjldF5L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GU5Ye75p2AU3dvcmRBcnTmgqDlkqrvvIzkvYbmmK9QaW565Yqg6YeM5aWl6LW25Yi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SGVuZ+iUmu+8jOacgOe7iEFM5omT5Ye65LiJ5o2i5Zub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FBM5pil5a2j6LWb6LWb5oql77ya5omT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77yfV0XlpbPorabkvZPns7vlvLrlvIDlpKfpvpnooqtBTOS8l+S6uumAruaNlSB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mluWxgCIgc3JjPSIvaW1hZ2UvbmV3c2ltZy8yMDIzMDIyMC8yMDIzMDIyMGdzdTFz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LmdpZiIgd2lkdGg9IjU1MCIgLz48L3A+DQo8cD7jgIDjgIDjgJA2OjI544CRQUzku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rotorloZTlh7vmnYBCaXViaXXotL7lhYvmlq/vvIFXReWPquiDveaLv+S4i+mmlu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+8gTwvcD4NCjxwPuOAgOOAgOOAkDg6NTLjgJFYaWFvaGFv54y05a2Q6YeO5Yy6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q6LSG9wZee7tOmygeaWr++8jEJldHR55rO95Li95bim54yr5Lqk6Zeq5pS25LiL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BU2hhbmtz55Ge5YW55byA6L2m5pSv5o+05Ye75p2AWGlhb2hhb+eMtOWtkO+8g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asoeS4gOaNouS4gO+8gUhlbmfolJrmi7/kuIvlhYjplIv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xMjoxN+OAkVdF5ou/5LiL5LqM5bCP6b6Z77yBQmV0dHnms73kuL3ooqvln4vkvI/n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aXXotL7lhYvmlq/phY3lkIhIb3Bl57u06bKB5pav5aSn5oub6YCu5o2V5rKh6IO96La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Sf77yB5pys5bGA5Zyf6b6Z6a2C77yBPC9wPg0KPHA+PGltZyBhbHQ9IuOAiu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OAizIwMjMgTFBM5pil5a2j6LWb6LWb5oql77ya5omT5LiN6L+H5bCx5Yqg6YCf77yf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abkvZPns7vlvLrlvIDlpKfpvpnooqtBTOS8l+S6uumAruaNlSBBTOaLv+S4i+mmluWx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C8yMDIzMDIyMGR4ZGF5ZWt6YmR6Lmdp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7jgIDjgIDjgJAxNDo1NOOAkVhpYW9oYW/njLTlrZDluKb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YjmiYvvvIxwaW565Yqg6YeM5aWl5aSn5oub6L+b5Zy65pSv5o+077yBQUzmiZPlh7o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aLv+S4i+S6jOWFiOmUi++8gTwvcD4NCjxwPjxpbWcgYWx0PSLjgIr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syMDIzIExQTOaYpeWto+i1m+i1m+aKpe+8muaJk+S4jei/h+WwseWKoOmAn++8n1d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L2T57O75by65byA5aSn6b6Z6KKrQUzkvJfkurrpgK7mjZUgQUzmi7/kuIvpppblsYA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AvMjAyMzAyMjBpdjU0bXBrZGZxMS5naWY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Tc6MjnjgJFaZHrpnZLpkqLlvbHliIflkI7mjpLmib7liLBJd2Fu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abvvIxwaW565Yqg6YeM5aWl6Lef5aSn5pSv5o+05bCG5YW25Ye75p2A77yM5oOz57u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l1Yml16LS+5YWL5pav5a2k56uL5peg5o+05Lmf6ZqP5LmL6Zi15Lqh77yBQUzmiZPl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MuS5i+WQjuaLv+S4i+Wwj+m+me+8gTwvcD4NCjxwPuOAgOOAgOOAkDIwOjE044CRQU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PljZXvvIxaZHrpnZLpkqLlvbHkuIDohJrouKLmrbtCaXViaXXotL7lhYvmlq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yMTo0NOOAkUFM5oOz5oqTU2hhbmtz55Ge5YW577yM5L2G5pivU2hh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qr6KeE6YG/5L2P6Z2S6ZKi5b2x5aSn5oub77yM5pSv5o+06LW25YiwV0Xlj43og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laZHrpnZLpkqLlvbHvvIE8L3A+DQo8cD7jgIDjgIDjgJAyMzoyMuOAkeWwj+m+me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FNoYW5rc+eRnuWFueiiq0FM5LiK5Lit5Y+M5aSn5o6n5L2P55u05o6l6KKr56e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SGVuZ+iUmuWHu+adgOaOiVpkeumdkumSouW9seS5i+WQjuiHquW3semYteS6oe+8gUF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Zub5p2h5bCP6b6Z77yB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5omT5LiN6L+H5bCx5Yqg6YCf77yfV0XlpbPo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vLrlvIDlpKfpvpnooqtBTOS8l+S6uumAruaNlSBBTOaLv+S4i+mmluWxgC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C8yMDIzMDIyMDJ0djVlY2VpY2M0LmdpZi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yNDo0M+OAkVdF5oOzcnVzaOWkp+m+meS9huaYr+iiq0FM5Y+R546w77yM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b+eMtOWtkOW4pueMq+WPjOWkp+i/m+WcuuaLiea7oeaOp+WItu+8jFhpYW9oYW/no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YDvvIxIZW5n6JSa5oOz55yL5YaN6KKr6YCu5o2V77yMQUzmiZPlh7ow5o2iNOS5i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kp+m+me+8gTwvcD4NCjxwPjxpbWcgYWx0PSLjgIroi7Hpm4TogZTnm5/jgIsyMDIz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to+i1m+i1m+aKpe+8muaJk+S4jei/h+WwseWKoOmAn++8n1dF5aWz6K2m5L2T57O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b6Z6KKrQUzkvJfkurrpgK7mjZUgQUzmi7/kuIvpppblsYA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AvMjAyMzAyMjBrbWVtMnJ5cTNmaC5naWY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c6NDHjgJFBTOmrmOWcsOW8uuW8gO+8jEhlbmfolJrnm7TmjqXooqvnp5LvvIHpmo/l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57u06bKB5pav5Lmf6KKr5Ye75p2A77yMU2hhbmtz55Ge5YW56KKrcGlueuWKoOmHjOW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nl+Wnl+adpei/n++8jFdF55u05o6l5o6o5a625ou/5LiL6aaW5bGA5q+U6LW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iLsembhOiBlOebn+OAizIwMjMgTFBM5pil5a2j6LWb6LW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T5LiN6L+H5bCx5Yqg6YCf77yfV0XlpbPorabkvZPns7vlvLrlvIDlpKfpvpnooqt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AruaNlSBBTOaLv+S4i+mmluWxgC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GNheWMwd2JtZmt5LmpwZyIgd2lkdGg9IjU1MC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4NTc5NjQ5NT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g1Nzk2NDk1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419B5013437CED2781597A0AA3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