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19:2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E539F07B4B836237389C1A08D67E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539F07B4B836237389C1A08D67E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75bm05YWz6Zet55qE5Y6f5LiW5ZiJ4oCcR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ihl+acuualvDTlj7flsIbmiJDkuLrkuIfku6PljZfmoqblrqvooZfmnLrmpbw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OAgOOAgOagueaNruaOqOeJueeUqOaIt0dlbmtp5YiG5Lqr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i+56S677yM5Zyo5Y675bm05YWz6Zet55qE5L2N5LqO56eL5Y+25Y6f55qE5Y6f5LiW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R2lHT+KAneihl+acuualvDTlj7flsIbmiJDkuLrkuIfku6PljZfmoqblrqvooZfmnLr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o7ku4rlubQz5pyI5Lu95byA5pS+44CCPHA+PGltZy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IwLzIwMjMwMjIwMnJ3YWl1cmlqYWUuanBnIiBhbHQ9IuWOu+W5tOWFs+mXr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WYieKAnEdpR0/igJ3ooZfmnLrmpbw05Y+35bCG5oiQ5Li65LiH5Luj5Y2X5qKm5a6r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W8IiAvPjwvcD4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ppeHVuLzE2N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3MjE5NjMzLmh0bWwiPmh0dHBzOi8vZHFjbS5uZXQveml4dW4vMTY3Njg4MjcyMTk2Mz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539F07B4B836237389C1A08D67E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