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8EC354DD10F1EA9E4C34FFD4D9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EC354DD10F1EA9E4C34FFD4D9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GU6YCa5LuK5bm0MeaciCA1R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It+aVsDIuMTbkur8g5paw5aKe57qmMzA35LiH5oi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ja7ku4rml6XvvIgy5pyIMjDml6XvvInmtojmga/vvIzkuK3lm73ogZTpg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MDIz5bm0MeaciOi/kOiQpeaVsOaNruWFrOWRiu+8jOW9k+aciCZsZHF1bzvlpKfogZTm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5So5oi35pWw6YeP6L6+5YiwODcuMjc15Lq/5oi377yM5YW25LitNUf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lbDkuLoyMS41Nzk15Lq/5oi377yM54mp6IGU572R57uI56uv5o6l5YWl5pWw5Li6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5Lq/5oi344CCPC9wPg0KPHA+44CA44CAPC9wPg0KPHA+PGltZyBhbHQ9Iu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5tDHmnIjvvIw1R+Wll+mkkOeUqOaIt+aVsDIuMTbkur/vvIzmlrDlop7nuqYzMD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IHNyYz0iL2ltYWdlL25ld3NpbWcvMjAyMzAyMjAvMjAyMzAyMjBzejB2dTQxeno1a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JmxkcXVvO+Wkp+iBlOaOp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tK/orqHliLDovr7mlbAgPSDnp7vliqjlh7rotKbnlKjmiLfntK/orqHliLDovr7m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m7rnvZHlrr3luKbnlKjmiLfntK/orqHliLDovr7mlbAgKyDlm7rnvZHmnKzlnLD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tK/orqHliLDovr7mlbAgKyDnianogZTnvZHnu4jnq6/ov57mjqXntK/orqH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KyDnu4TnvZHkuJPnur/nlKjmiLfntK/orqHliLDovr7mlbDjgII8L3A+DQo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OW5tCAxIOaciOS7ve+8jOS4reWbveiBlOmAmuaOiOadg+S4k+WIqeaVsOmHj+i+viA4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ZPmnIjmmbrmhaflrqLmnI3lrqLmiLfpl67popjop6PlhrPnjofovr4gOTgu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jmmbrmhaflrqLmnI3mmbrog73mnI3liqHljaDmr5Tovr4gODEl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C9wPg0KPHA+PGltZyBhbHQ9IuS4reWbveiBlOmAmuS7iuW5tDHmnIjvvIw1R+Wll+mk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VsDIuMTbkur/vvIzmlrDlop7nuqYzMDfkuIfmiLc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AvMjAyMzAyMjBtamRqYWUzamt3Mi5qcGciIC8+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o2u5q2k5YmN5oql6YGT77yM5oiq6IezIDIwMjIg5bm0IDEyIOaciO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mAmiA1RyDlpZfppJDnlKjmiLfntK/orqEgMi4xMjcyIOS6v+aIt++8jOiuoeeul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DIzIOW5tCAxIOaciOaWsOWiniA1RyDlpZfppJDnlKjmiLfmlbDnuqYgMzA3IOS4h+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S9nOS4uuWvueavlO+8jOS4reWbveenu+WKqOaIquiHsyAyMDI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OaciOeahDVHIOWll+mkkOeUqOaIt+aVsOS4uiA2LjIyNDcg5Lq/5oi377yM546v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aKe57qmIDg1MCDkuIfmiLf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4OTE3MzY5Nj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g5MTczNjk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EC354DD10F1EA9E4C34FFD4D9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