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07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869D7A540973AC7D7D8AA2C4AE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869D7A540973AC7D7D8AA2C4AE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em9uaWPvvJpKQUNLWue6quW+i+S4peaYju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aMpSDmnJ/lvoXlhbHkuos8L3A+PC9mb250PjwvY2VudGVyPjxwPuOAgOOAgOi/k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dGFsaXR55pWZ57uDRGFubnkgUyZvc2xhc2g7cmVuc2VufHpvbmlj5o6l5Y+X5LqGVml0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rpjmlrnpopHpgZPnmoTkuJPorr/vvIzku5bkuJPpl6jlsLFBdWRyaWMgSnVnfEpBQ0ta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UGV0ZXIgUmFzbXVzc2VufGR1cHJlZWjlj4LliqBFUEzkuIDkuovlj5Hooaj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jgII8L3A+DQo8cD48aW1nIGFsdD0iem9uaWPvvJpKQUNLWue6quW+i+S4p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Mh+aMpe+8jOacn+W+heWFseS6iyIgc3JjPSIvaW1hZ2UvbmV3c2ltZy8yMDIzMDIy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MHl5NHNyb2Z0eWlwLmpwZyIgLz48L3A+DQo8cD7jgIDjgIDlnKjph4forr/kuK3vv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+ivtO+8miZsZHF1bztKQUNLWuaYr+S4gOS4quS4jemUmeeahOWwj+S8me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7luS5i+WJjeayoeacieS6pOmbhu+8jOS9huS7juaIkeWQrOWIsOWSjOeci+WI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pOaWre+8jOWSjGR1cHJlZWjkuIDmoLfvvIzov5nlrrbkvJnliqDnm5/pmJ/kvI3kvJr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luKbmnaXmtLvlipvjgIJKQUNLWuaYr+S4gOS9jeS8mOengOeahOWjq+WFte+8jO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eaYju+8jOS9nOmjjuS8mOiJr+OAgumYn+S8jeeahOebruagh+aYr+aJk+i/m+W3tOm7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77yM5omA5Lul5Zyo5p2h5Lu25YWB6K6455qE5oOF5Ya15LiL77yM5oiR5Lus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ZHVwcmVlaOWkmue7g++8jOWmguaenGR1cHJlZWjkuI3og73lh7rluK3orq3nu4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QUNLWuS8mumhtuabv+S7lueahOS9jee9ru+8jOaJgOS7peaIkeS7rOmcgOimgeWDj+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9jemBteWuiOe6quW+i++8jOWQrOS7juaMh+aMpe+8jOS4jeWcqOS5juaVsOaN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Ji++8jOi/meS5n+aYr+aIkeS7rOWvuWR1cHJlZWjnmoTopoHmsYL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RVBMIFMxN+avlOi1m+aXtumXtOS4ujLmnIgyMuaXpeWIsDPmnIgy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e6v+i2hei/h+S4gOS4quaciOOAguavlOi1m+WFsTMy5pSv5Y+C6LWb6Zif5LyN77yM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6+5Yiw5LqGODXkuIfnvo7lhYPjgILlnKhFUEwgUzE357uT5p2f5LmL5ZCO77yMVml0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v5jopoHlj4LliqA05pyIMTEtMTTml6XnmoTlt7Tpu45NYWpvcuasp+a0slJNUiBC57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cmVlaOW+iOWPr+iDveWwhuWcqFJNUuW8gOWni+S5i+WJjeW9kumYn+OAg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Njg5MTcxMzk2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2ODkxNzEzOTY2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869D7A540973AC7D7D8AA2C4AE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