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EFD0555150F6B869037DBC479D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FD0555150F6B869037DBC479D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JiLk9tT+mHh+iuv++8muaIkeS7rOaYr+Ww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+WwseaYr+W5siA3ZeWSjExvdemdnuW4uOeahOaQ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RFBD5Lit5Zu96IGU6LWbWWJiIDItMOaImOiDnFBva2XlkI7vvIxZYmLmiJj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NPbU/mjqXlj5fkuobph4forr/jgII8L3A+PGltZyBhbHQ9IlliYi5PbU/ph4fo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sJbmnqrpmJ/lsLHmmK/lubIgN2XlkoxMb3XpnZ7luLjnmoTmkK0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IiBzcmM9Ii9pbWFnZS9uZXdzaW1nLzIwMjMwMjIwLzIwMjMwMjIwNHJsa3BiaG5ld3U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g0KPHA+44CA44CAPHN0cm9uZz5R77ya5YWI5ZKM5aSn5a62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ZCn44CCPC9zdHJvbmc+PC9wPg0KPHA+44CA44CAQe+8muWkp+Wutu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YuaImOmYn+eahOaVmee7g09tT+OAgjwvcD4NCjxwPuOAgOOAgDxzdHJvbmc+Ue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teWuueaAu+aYr+e8uuWwkeaOp+WItuS9huaYr+W+iOWBj+i/m+aUu+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mAiT88L3N0cm9uZz48L3A+DQo8cD7jgIDjgIBB77ya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CW5p6q6Zif5ZCn77yM5bCx5piv5bmy77yM5LiN5oOz5qih5Lu/5Yir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HN0cm9uZz5R77ya5L2g5Lus6Zif5YaF5Lit5Y2VN2X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73pnZ7luLjop4TvvIzkvaDlnKjkvb/nlKjov5nlkI3pgInmiYvnmoTml7blgJn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lvpflkJc/PC9zdHJvbmc+PC9wPg0KPHA+44CA44CAQe+8muS7lueahOiLsembh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nOasouW5sueahOexu+Wei+WQp++8jOS7lueahOiLsembhOavlOi+g+WlvemA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aQremFjUxvde+8jExvdeWwseWIt+WwseWlveS6hu+8jOiKguWlj+WFqOaYrzd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x5aW944CCPC9wPg0KPHA+44CA44CAPHN0cm9uZz5R77ya5L2g5Lus55uu5Ym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G6YO95rKh5Lii6L+H77yM5L2g5Lus6IO96YCa6L+H6LWi5q+U6LWb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Pzwvc3Ryb25nPjwvcD4NCjxwPuOAgOOAgEHvvJrmiJHku6zkuZ/lkozlhbbku5ZT57q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5Y2X5Lqa6Zif5LyN57uD6L+H77yM5Y+R546w6Zeu6aKY6YO95Lya5Y+K5pe2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HN0cm9uZz5R77ya5L2g6KeJ5b6X5LuK5aSp5Y+R5oy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Pzwvc3Ryb25nPjwvcD4NCjxwPuOAgOOAgEHvvJrmnIDlpb3nmoTogq/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fkvY3llYrvvIx6enHjgILku5blpKfmoJHpg73lvIDlp4vmuLjotbBHYW5r5Lq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Zyo5aGU5LiL57yp552A44CCPC9wPg0KPHA+44CA44CAPHN0cm9uZz5R77ya5Lu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ri46LWw5LuA5LmI5pe25YCZ6Ziy5a6I5piv5L2g5YGa55qE5a6J5o6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6LCD5pW055qEPzwvc3Ryb25nPjwvcD4NCjxwPuOAgOOAgEHvvJr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lkKfvvIzlm6DkuLrmr5TotZvkuK3pl7TmiJHkuZ/kuI3og73lj4LkuI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Yvoh6rlt7HosIPmlbTjgII8L3A+DQo8cD7jgIDjgIA8c3Ryb25nPlHvvJr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ZvlraNT57qn55qE55uu5qCH5piv5LuA5LmIPzwvc3Ryb25nPjwvcD4NCjxwPuOAgOOA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nlj5bljrtNYWpvcuWQp++8jOWSjFhH5LiA6LW344CC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7ya5biM5pyb5L2g5Lus5ZCO6Z2i5Y+v5Lul5pyJ5pu05aW955qE5Y+R5oy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o6l5Y+X5oiR5Lus55qE6YeH6K6/44CCPC9zdHJvbmc+PC9wPg0KPHA+44CA44CA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g4MjcwMjk2MzAuaHRtbCI+aHR0cHM6Ly9kcWNtLm5ldC96aXh1bi8xNjc2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OTY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FD0555150F6B869037DBC479D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