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10:0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D350974B1E9E50910606DB62C7F8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350974B1E9E50910606DB62C7F8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aWH6Im66YeN5paw5Zue5Yiw6aG25bO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5ZGoQXBwc3RvcmXkuIvovb3mppznrKzkuIA8L3A+PC9mb250PjwvY2VudGVy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NruidieWkp+W4iDIwMjPlubTnrKwwN+WRqOS4reWbveWMukFwcCBTdG9yZSBpUGhv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iL6L295qac5Y2V5YmNMTDmlbDmja7vvIzniLHlpYfoibrlnKjmnKzlkajku6Ux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uIfkuIvovb3ph4/lnKjmnKzlkahBcHBzdG9yZeS4i+i9veiOt+W+l+S6huesrOS4gO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IkOe7qe+8jOWFqOawkeKAnOeLgumjmeKAneiuqeeIseWlh+iJuueahOS4i+i9vemH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qOiIuemrmO+8geacrOWRqOaOkuWQjeesrOS6jOeahOS6pOeuoTEyMTIz77yM5ZKM5LiK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+U5o6S5ZCN5LiK5Y2H5LqGMeS9je+8jOWcqOacrOWRqOeahOaAu+S4i+i9vemHj+aY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NOS4h++8m+aOkuWQjeesrOS4ieeahOaYr+Wtl+iKgui3s+WKqOaXl+S4i+eahOaKlu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rOWRqOeahOaOkuWQjeWPmOWMluS4reeci+WIsOS4iuWNh+S6hjLkvY3vvIzlnKj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moTmgLvkuIvovb3ph4/mmK8xMjQuNDTkuIfjgII8cD48aW1n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yMjAvMjAyMzAyMjB5eHVncHkyaWd0bC5qcGVnIiBhbHQ9IueIseWlh+iJu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IsOmhtuWzsOaIkOS4uuacrOWRqEFwcHN0b3Jl5LiL6L295qac56ys5LiAIiAv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5pys5ZGoQXBwc3RvcmXkuIvovb3mppzmjpLlkI3nrKzlm5vkvY3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vrflnLDlm77vvIzku47mjpLlkI3lj5jljJbkuK3lj6/ku6XnnIvliLDkuIrljYfkuoYy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ys5ZGo55qE5oC75LiL6L296YeP5pivMTEyLjI15LiH77yb56ys5LqU5ZCN5piv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eX5LiL55qE6JuL5LuU5rS+5a+577yM5LuO5o6S5ZCN5Y+Y5YyW5Lit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mN5LqGM+S9je+8jOWcqOacrOWRqOeahOaAu+S4i+i9vemHj+aYrzEwOS43NuS4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rOWRqOS4i+i9veamnOWJjeWNgeS4reWUr+S4gOS4i+mZjeS6huaOkuWQjeeahO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esrOWFreWQjeaYr+aLvOWkmuWkmu+8jOWSjOS4iuWRqOebuOavlOaOkuWQjeS4iuWN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vY3jgII8cD48aW1nIHNyYz0iL2ltYWdlL25ld3NpbWcvMjAyMzAyMjAvMjAyMzAyMjBw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mYXF3Yi5wbmciIGFsdD0i54ix5aWH6Im66YeN5paw5Zue5Yiw6aG25bOw5oiQ5Li65pys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c3RvcmXkuIvovb3mppznrKzkuIAiIC8+PC9wPjwvcD48cD7jgIDjgIDmnKzlkahBcHBz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4i+i9veamnOeahOesrOS4g+WQjeaYr+iFvuiur+aXl+S4i+eahOW+ruS/oe+8jOWcqO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OkuWQjeWPmOWMluS4reS4iuWNh+S6hjHkvY3vvIzmnKzlkajnmoTmgLvkuIvovb3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MDcuMjnkuIfvvJvnrKzlhavlkI3mmK/lsI/nuqLmmK/vvIzku47mjpLlkI3lj5jljJ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lkozkuIrlkajnm7jmr5TkuIrljYfkuoYy5L2N77yM5Zyo5pys5ZGo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96YeP5pivOTYuMDPkuIfvvJvnrKzkuZ3lkI3mmK/pmL/ph4zlt7Tlt7Tml5f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lrp3vvIzlkozkuIrlkajnm7jmr5TmjpLlkI3lj5jljJbkuIrljYfkuoYy5L2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Go55qE5oC75LiL6L296YeP5pivOTUuMzTkuIfvvIznrKzljYHlkI3lkIzmoLfmmK/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t7Tlt7Tml5fkuIvnmoTmt5jlrp3vvIzlnKjmnKzlkajnmoTmjpLlkI3lj5jljJbkuK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oYy5L2N77yM5Zyo5pys5ZGo55qE5oC75LiL6L296YeP5pivNzkuNTTku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7uT5ZCI5pys5ZGo55qE5LiL6L295qac5Y2V5o6S5ZCN5Y+Y5YyW5Lit5p2l55yL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O95piv5ZGI546w5LiK5Y2H6LaL5Yq/77yM6Zmk5LqG572R5piT5peX5LiL55qE6JuL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a+55omL5ri477yM5qC55o2u5LiK5ZGo55qE6aKE5rWL5b6u5L+h5bm25rKh5pyJ5LiL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mN5Y2B5Lul5aSW55qE5L2N572u77yM5Y+N5YCS5pivQk9TU+ebtOiBmOW3sue7j+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JjeWNgeamnOWNleS4r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Njg1ODA4Mjk1NTguaHRtbCI+aHR0cHM6Ly9kcWNtLm5ldC96aXh1bi8xNjc2ODU4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350974B1E9E50910606DB62C7F8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