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10:0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60CE6E66E1621645B9B6C245ED93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60CE6E66E1621645B9B6C245ED93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bliqjnlLvjgIrmiJHmjqjnmoTlranlrZD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rDmraPlvI/pooTlkYpQVuWFrOW8gDwvcD48L2ZvbnQ+PC9jZW50ZXI+PHA+44CA44C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UVuWKqOeUu+OAiuaIkeaOqOeahOWtqeWtkOOAi+acgOaWsOato+W8j+mihOWRilB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PC9zdHJvbmc+77yBMjAyM+W5tDTmnIjlvIDmkq3vvIznrKwx6K+d5pe26ZW/OT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o4z5pyI5YWI6KGM5LiK5pig44CC44CK5oiR5o6o55qE5a2p5a2Q44CL5piv6LWk5Z2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2c77yM5qiq5p6q6JCM5p6c5L2c55S755qE6Z2S5bm05ryr55S75L2c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aW1hZ2UvbmV3c2ltZy8yMDIzMDIyMC8yMDIzMDIyMG5neXo0d3lmMHIy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JUVuWKqOeUu+OAiuaIkeaOqOeahOWtqeWtkOOAi+acgOaWsOato+W8j+mihOWRi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yAIiAvPiA8L3A+PHA+44CA44CA4oCc5Zyo5ryU6Im65ZyI6YeM77yM6LCO6KiA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mo44CCIOKAnTwvcD48cD7jgIDjgIDkvZzkuLrlpofkuqfnp5HljLvnlJ/lnKjlsI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t6XkvZznmoTkupTpg47vvIzmr4/lpKnpg73ov4fnnYDkuI7mvJToibrlnIjml6DnvJ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44CA44CA5Y+m5LiA5pa56Z2i77yM5LuW4oCc5o6o4oCd55qE5YG2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eO54ix5byA5aeL55m75LiK5piO5pif5LmL5YiX44CCPC9wPjxwPuOAgOOAgOWmguat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rOeahOS4pOS6uuWunueOsOS6huacgOezn+ezleeahOebuOmBh++8jOS7juatpO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9v+i9ruW8gOWni+i9rOWKqOOAgjwvcD48cD7jgIDjgIA8c3Ryb25nPuOAkOS4u+mimO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llPQVNPQknjgIzjgqLjgqTjg4njg6vjgI08L3A+PHA+44CA44CA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DQVNU44CRPC9zdHJvbmc+IDwvcD48cD7jgIDjgIDjgqLjgqTvvJrpq5jmoaXmnY7kvp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44Ki44Kv44Ki77ya5aSn5Yai5Yia5aSuPC9wPjxwPuOAgOOAgOaciemprOWK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9mOaDoOe+jjwvcD48cD7jgIDjgIDjg6vjg5Pjg7zvvJrkvIrpqbnjgobjgorjgY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44K044Ot44O877ya5LyK5Lic5YGl5Lq6PC9wPjxwPuOAgOOAgOOBleOCiuO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afs+efpeWPtjwvcD48cD7jgIDjgIDjgqLjgq/jgqIo5bm85bCR5pyfKe+8muWGh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n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eml4dW4vMTY3Njg1Nzk5OTk1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6aXh1bi8xNjc2ODU3OTk5OTU0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60CE6E66E1621645B9B6C245ED93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