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0 Feb 2023 16:50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CFC03AD82ABE99C5747A1211459F29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FC03AD82ABE99C5747A1211459F29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GltYWRv77ya5paw5Lq657uZ5LqG5oiR5Lus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IOaIkeS4uuWNl+e+jkRPVEHmhJ/liLDpqoTlgrI8L3A+PC9mb250PjwvY2VudGVyPjxw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FRTTeaImOmYn+eahOS4gOWPt+S9jVRpbWFkb+WcqOaOpeWPl0JsaXjph4forr/ml7bos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pmJ/kvI3nmoTmlrDmiJDlkZjlkozmlZnnu4NNb29uTWVhbmRlcu+8jOi/mOivhOS7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Nl+e+jkRPVEHnmoTov5vmraXjgII8L3A+PGltZyBhbHQ9IlRpbWFkb++8muaWsOS6uu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S7rOacuuS8miDmiJHkuLrljZfnvo5ET1RB5oSf5Yiw6aqE5YKyIiBib3JkZXI9IjE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E1IiBzcmM9Ii9pbWFnZS9uZXdzaW1nLzIwMjMwMjIwLzIwMjMwMjIwY2pnYmVsb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ucG5nIiB3aWR0aD0iNTUwIiAvPg0KPHA+44CA44CAPHN0cm9uZz7jgJDlhbPkuo7mlrD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lkoxNb29uTWVhbmRlcueahOayn+mAmumXrumimOOAkTwvc3Ryb25nPjwvcD4NCjxwP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inieW+l+S7luS7rOW+iOW/q+WwsemAguW6lOS6huW9vOatpO+8jOWboOS4uuW9k+WIn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ZWFuZGVy5Lmf5omT6L+H5q+U6LWb5b2T6L+H6Zif6ZW/77yM5LuW6IO95oeC5ri45oiP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Lqb5Lic6KW/44CC5Y+q5LiN6L+H546w5Zyo5LuW5oqK5pu05aSa55qE57K+5Yqb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So5LuW55qE55+l6K+G5ZKM6IO95Yqb5o+Q5Y2H5oiR5Lus5LiK44CC5oiR6KeJ5b6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N6ZyA6KaB5ZKM5pWZ57uD5Y675LqJ6K665LuA5LmI77yM5LuW55qE5Lu75Yqh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uW55qE55+l6K+G6L6F5Yqp5oiR5Lus5Y675aSE55CG6Zeu6aKY44CCPC9wPg0KPHA+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oiR5ZKMTW9vbk1lYW5kZXLov5jmnIlicnlsZeaciei/h+W+iOWkmuasoei/meenjeayn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E1vb25NZWFuZGVy6K+0JmxzcXVvO+aIkei/meS4pOW5tOmHjOW3sue7j+ivtOi/h+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soei/meS7tuS6i+S6hiZyc3F1bzvjgILku5bor7Tov5nlj6Xor53nmoTml7blgJn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n6XpgZPmiJHlj6rpnIDopoHmiormiJHlupTor6XlgZrnmoTkuovmg4XljrvlgZrlp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kuKrov4fnqIvkuK3ljrvmlZnlr7zpmJ/lj4vvvIzlgZrkuKrlpb3mppzmoL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jgIDjgIDmiJHku6zkuInkuKrkurrlnKjkuIDotbfmiZPkuoblvojkuYXkuob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rDkurrliqDlhaXlkI7mhJ/op4nlj4jlrozlhajkuI3lkIzjgILku47mn5Dnp43mhI/ku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aXor7TvvIzmiJHku6znu5nkuoboh6rlt7HkuIDkuKrph43mlrDlvIDlp4vnmoTmnLrk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5jorrDlj6/og73mnInplJnor6/nmoTov4fljrvvvIzku47njrDlnKjlvIDlp4vnqLPmr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iY3jgII8L3A+DQo8cD7jgIDjgIA8c3Ryb25nPuOAkOWNl+e+jkRPVEHnmoTov5vmraX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DQo8cD7jgIDjgIDov5nnnJ/nmoTlvojmo5LjgILlr7nkuo7miJHkuK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qIDvvIzov5vmraXmmK/lvojpmr7nmoTvvIzmiJHkuIDnm7TnlJ/mtLvlnKjov5nnp43n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kuIvvvIzmg7PopoHov5vmraXlsLHopoHkuI3mlq3lsJ3or5XmlrDnmoTkuJzopb/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lvojpmr7ku6XmlL7mnb7nmoTnirbmgIHljrvkuqvlj5flroPjgILmr4/lvZPmiJH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ph4forr/ml7bmiJHlsLHkvJrmg7PliLDov4fljrvvvIzml7bpl7Tov4flvpflpb3lv6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kurrpg73kuLrljZfnvo5ET1RB55qE6L+b5q2l5YGa5LqG6LSh54yu77yM5q+U5aaCY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JbmZhbW91c+i/mOaciVBH562J44CCPC9wPg0KPHA+44CA44CA5Y2X576ORE9UQeeahOi/m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aJgOacieS6uuWFseWQjOWKquWKm+eahOe7k+aenO+8jOaIkeS7rOi/meS6m+iAge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SreS4i+S6huenjeWtkO+8jOeci+edgOS7luS7rOaFouaFouaIkOmVv++8jOWmguS7i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UtuiOt+S6huOAguWGjeWbnui/h+WktOWOu+eci++8jOaDs+aDs+aIkeaYr+WmguS9le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k0RPVEHnmoTvvIzlpoLkvZXkuIDmraXmraXotbDliLDnjrDlnKjnmoTjgILnnIvliLDlj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Eb3Rh55qE546w54q25oiR55yf55qE5oSf6KeJ5b6I6Ieq6LGq77yM5oSf6KeJ5b6I5Lyf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95oiQ5Li65YW25Lit5LiA5ZGY5oiR5oSf5Yiw5b6I5bm46L+Q44CCPC9wPg0KPHA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6aXh1bi8xNjc2ODgyNjEyOTYxN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ppeHVuLzE2NzY4ODI2MTI5NjE1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FC03AD82ABE99C5747A1211459F29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