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0DECF37CA2A38AFCB97C8B00B1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0DECF37CA2A38AFCB97C8B00B1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qx5Yqg5pu05LiJ5aSpIOWkj+iKs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WJp+aXpeWOhjwvcD48L2ZvbnQ+PC9jZW50ZXI+PHA+44CA44CA5rip5pqW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A5aSP77yB572R5Ymn5aSP6Iqx5ZCs5Yiw5aSn5a6255qE5ZG85ZSk5Lq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Z5bCx5a6J5o6S5LiK77yB6ZSB5a6aQOiFvuiur+inhumike+8jOavj+aZmuWFr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S4jeaVo++8gTwvcD48cD7jgIDjgIAy5pyIMTPml6XotbfvvIzohb7orq/op4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ZHni6zmkq3vvIzpppblkajov57mm7QxMOWkqe+8jOS8muWRmOavj+WkqTLpm4bvvIz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6ZuG77yM6Z2e5Lya5ZGY5q+P5aSpMembhuOAgjLmnIgyN+aXpei1t+S8muWRmO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DE454K55pu05pawMumbhu+8jOmdnuS8muWRmOavj+WRqOS4gOWIsOWRqOWbmzE454K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Membhu+8gTwvcD48cD48aW1nIHNyYz0iL2ltYWdlL25ld3NpbWcvMjAyMzAyMjA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Zm1rNG1jcjFoNC5qcGciIGFsdD0i5aSP6Iqx5Yqg5pu05LiJ5aSpIOWkj+iKseacgO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p+aXpeWOhiIgLz4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TQyOTUyMS5odG1sIj5odHRwczovL2RxY20ubmV0L3ppeHVuLzE2NzY4NTAxNDI5N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0DECF37CA2A38AFCB97C8B00B1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