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07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52EF1343D983E1BD33E345F4537C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2EF1343D983E1BD33E345F4537C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ZKV5ZKV6KaB5Ye655Sf5LqG77yf57O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pmS54Wn77ya5L2P5Yy76Zmi6ZmE6L+R5Y675b6F5Lqn5Lq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DjgIDku4rml6VEb2luYuWmu+WtkOezluWwj+W5veaZkueFp++8jOmAj+mcs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leacn+WNs+WwhuS4tOebhu+8jOW3sue7j+aQrOWIsOWMu+mZoumZhOi/keW+heS6p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aW1nIHNyYz0iL2ltYWdlL25ld3NpbWcvMjAyMzAyMjAvMjAyMzAyMjBvNHF5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ei5qcGciIGFsdD0i5bCP5ZKV5ZKV6KaB5Ye655Sf5LqG77yf57OW5bCP5bm95pmS54W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y76Zmi6ZmE6L+R5Y675b6F5Lqn5LqGIiB3aWR0aD0iNTUwIiAvPiA8L3A+PHA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jIwLzIwMjMwMjIwcGZnY3lzcmZ2eWs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WSleWSleimgeWHuueUn+S6hu+8n+ezluWwj+W5veaZkueFp++8muS9j+WMu+mZo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+heS6p+S6hiIgd2lkdGg9IjU1MCIgLz4gPC9wPjxwPjxpbWc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IyMC8yMDIzMDIyMG5wc2IzanNjNDAzLmpwZyIgYWx0PSLlsI/lkpXlkp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kuobvvJ/ns5blsI/lub3mmZLnhafvvJrkvY/ljLvpmaLpmYTov5HljrvlvoXkuqfk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TAiIC8+IDwvcD48cD48aW1nIHNyYz0iL2ltYWdlL25ld3NpbWcvMjAyMzAy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jBidGF0M2VlcHJqMC5qcGciIGFsdD0i5bCP5ZKV5ZKV6KaB5Ye655Sf5LqG77yf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95pmS54Wn77ya5L2P5Yy76Zmi6ZmE6L+R5Y675b6F5Lqn5LqGIiB3aWR0aD0iNTUw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A+PHA+PGltZyBzcmM9Ii9pbWFnZS9uZXdzaW1nLzIwMjMwMjIwLzIwMjMwMjIweWpl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a2MuanBnIiBhbHQ9IuWwj+WSleWSleimgeWHuueUn+S6hu+8n+ezluWwj+W5veaZku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Mu+mZoumZhOi/keWOu+W+heS6p+S6hiIgd2lkdGg9IjU1MCIgLz4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ppeHVuLzE2NzY4NTAwMzg5NTA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Njg1MDAzODk1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2EF1343D983E1BD33E345F4537C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