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56651FABC893FFA7D7232B972D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56651FABC893FFA7D7232B972D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MuaciDIw5pel5paH5aix54Ot5pC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PC9wPjwvZm9udD48L2NlbnRlcj48cD7jgIDjgIDlvq7ljZrmloflqLHmppz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j5Hlv4XnnIvnmoTpo47lkJHmoIfvvIzlsL3nrqHlvZPkuIvmnInnn63op4bpopH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op4LkvJfnmoTms6jmhI/lipvvvIzlvq7ljZrku43nhLbmmK/kuI3lj6/lj5bku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mLXlnLDvvIzpgqPkuYjlvq7ljZoy5pyIMjDml6XmloflqLHmppzng63mkJ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IvmloflsLHkuLrlpKflrrbluKbmnaXku4rml6XmloflqLHng63mkJzmjpL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b6u5Y2a44CLMuaciDIw5pel5paH5aix5qac54Ot5p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JjPSIvaW1hZ2UvbmV3c2ltZy8yMDIzMDIyMC8yMDIzMDIyMG1qdDBkZmR5a3No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aDM+5LiA44CB54Ot5pCc5LiA6KeIPC9oMz4NCjxwPjxpbWcgYWx0PSLjgIr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sy5pyIMjDml6XmloflqLHmppzng63mkJwyMDIz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wLzIwMjMwMjIwMWdsdXVoMW15djUuanBnIiAvPjwvcD4NCjxoMz7kuozjgIHor6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8L2gzPg0KPHA+44CA44CAMeOAgeW8oOWkp+Wkp+ebtOaSreWTreS6h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jgIHmsojohb4g546L55CmPC9wPg0KPHA+44CA44CAM+OAgeWUkOWro+iwouWonOa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eOsOi6q+aUr+aMgeW8oOadsOivneWJpzwvcD4NCjxwPuOAgOOAgDTjgIHnl57lubw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iR5Y+q5piv55Sf55eF5LqGPC9wPg0KPHA+44CA44CANeOAgeeLgumjme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eRtuaLv+S6huevrueQg+iBlOi1m+WGoOWGmzwvcD4NCjxwPuOAgOOAgDbjgIHmso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gIHlqYblj4LliqDlqZrnpLw8L3A+DQo8cD7jgIDjgIA344CB6LCB5pWZ5byg5paw5oiQ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qEPC9wPg0KPHA+44CA44CAOOOAgeaImuiWh+WPkeaWh+WRiuWIq+S4sOeip+eO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njgIHoqIDmib/ml60g5ruhNDDlh48yMDwvcD4NCjxwPuOAgOOAgD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5b6Q5Z2k5Ye65Y+R57Gz5YWw5pe26KOF5ZGo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ODU4MDA1OTU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4NTgwMDU5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56651FABC893FFA7D7232B972D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