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3EA85474956384846C9022CE66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EA85474956384846C9022CE66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jYPkuJblkajnkZznl5vng6fogIHpmJ/lj4vluKbpmJ/lj5bog5zv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C9wPjwvZm9udD48L2NlbnRlcj48cD7jgIDjgIAyMDIzS1BM5pil5a2j6LWb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5q+U6LWb5piv55Sx5YyX5LqsV0Llr7npmLXliLDopb/lrolXR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eRnOeXm+eDp+iAgemYn+WPi+W4pumYn+WPluiDnO+8gVdFIDEtMCBXQuaLv+S4i+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WIqSIgc3JjPSIvaW1hZ2UvbmV3c2ltZy8yMDIzMDIyMC8yMDIzMDIyMHllNDBjamY1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7jgIDjgIDjgJBicOOAkT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jovogIXojaPogIDjgIsyMDIzIEtQTOaYpeWto+i1m+i1m+aKpe+8muWNg+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OeXm+eDp+iAgemYn+WPi+W4pumYn+WPluiDnO+8gVdFIDEtMCBXQuaLv+S4i+mmluWx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SIgc3JjPSIvaW1hZ2UvbmV3c2ltZy8yMDIzMDIyMC8yMDIzMDIyMHBoZ2V6NGRibnl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ok53oibLmlrlXRe+8muWkp+S5l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tkOOAgeWRqOeRnOOAgeapmOWtkOOAgeiKseacqOWFsDwvcD4NCjxwPuOAgOOAgGJ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aBrOOAgeWuq+acrOOAgeS4nOeah+OAgeW8oOiJrzwvcD4NCjxwPuOAgOOAgOe6ou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77ya5buJ6aKH44CB5r6c44CB5bmy5bCG44CB6Zi/56a744CB5aSq5LmZ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YmFu77ya6LW15oCA55yf44CB5rW35pyI44CB6Zi/6aqo5py144CB54uE5LuB5p2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57K+5b2p556s6Ze044CRPC9wPg0KPHA+44CA44CA44CQNe+8mjUw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uJ6aKH6KKrV0XnlZnkvY/vvIxXReS6lOS6uumbhueBq+WwhuW7iemih+WHu+a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DfvvJowMOOAkeiAgeWkq+WtkOiiq1dC6YCu5Yiw77yMV0Lpm4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IHlpKvlrZDlh7vmnYDvvIE8L3A+DQo8cD7jgIDjgIDjgJA477yaMDDjgJHlubL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ooqtXRei5suWIsO+8jFdF5bCG6ICB5aSr5a2Q5pS25LiLI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Mw44CR6ICB5aSr5a2Q5aSn6Zeq5rKh6IO95byA5Yiw5Lq677yM5qmY5a2Q5L6n6Z2i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CG6Zi/56a756eS5o6J77yBPC9wPg0KPHA+44CA44CA44CQMTTvvJowMOOAkeWPj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3r+eIhuWPkeWbouaImO+8jOapmOWtkOiiq+WFiOaJi+WHu+adgO+8jOWQjue7r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/m+WcuuWSjOmYv+emu+aNouaOie+8jOiAgeWkq+WtkOWkp+mXquaUtuS4i+a+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njovogIXojaPogIDjgIsyMDIzIEt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Ng+S4luWRqOeRnOeXm+eDp+iAgemYn+WPi+W4pumYn+WPluiDnO+8gVdFIDEtMCBX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mluWxgOiDnOWIqSIgc3JjPSIvaW1hZ2UvbmV3c2ltZy8yMDIzMDIyMC8yMDIzMDIy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dGx2MWdvLmpwZyIgd2lkdGg9IjU1MCIgLz48L3A+DQo8cD7jgIDjgIDjgJAxN++8m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r7lXReW8uuihjOWKqOaJi++8jOWRqOeRnOWujOe+juaJkeeBq++8jOa+nOWSjOWkquS5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5Ye75p2A77yBPC9wPg0KPHA+44CA44CA44CQMTjvvJowMOOAkVdF5oqx5Zui5Lit6Le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V0XmiZPlh7ox5o2iMuWbouaImO+8gTwvcD4NCjxwPuOAgOOAgOOAkDIy77ya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nKjpvpnnjovlpITniIblj5Hlm6LmiJjvvIzpmL/nprvpgJrov4foh6rlt7H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kozlpKrkuZnnmoTlpKfmi5vmiJDlip/nq5nliLDmnIDlkI7vvIxXQuaJk+WHujLm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Y77yBPC9wPg0KPHA+44CA44CA44CQMjLvvJo1MOOAkeWRqOeRnOiiq1dC5om+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75p2A77yBPC9wPg0KPHA+44CA44CA44CQMjPvvJo0MOOAkVdC5a+56aOO5pq0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qmY5a2Q6L+b5Zy65Yip55So6Ieq5bex55qE5ZG95oqi5LiL6b6Z546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jTvvJozMOOAkVdF5oqi5LiL6b6Z546L5ZCO5oqx5Zui5o6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iJDlip/ngrnmjonmsLTmmbbotaLkuIvmr5TotZvvvIE8L3A+DQo8cD7jgIDjgIDjgJD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Dmja7jgJE8L3A+DQo8cD48aW1nIGFsdD0i44CK546L6ICF6I2j6ICA44CLMjAyMyB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rljYPkuJblkajnkZznl5vng6fogIHpmJ/lj4vluKbpmJ/lj5b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RSAxLTAgV0Lmi7/kuIvpppblsYDog5zliKk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yMzAyMjB2am1qc25yaGI0aS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PC9wPg0KPHA+PGltZyBhbHQ9IuOAiueOi+iAheiNo+iAgOOAizIwMjMgS1BM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5Y2D5LiW5ZGo55Gc55eb54On6ICB6Zif5Y+L5bim6Zif5Y+W6IOc77yBV0Ug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5ou/5LiL6aaW5bGA6IOc5YipIiBzcmM9Ii9pbWFnZS9uZXdzaW1nLzIwMjMwMjIw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YXlxanpuZWEyeWkuanBnIiB3aWR0aD0iNTUw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jg1Nzk1ODk1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ODU3OTU4OTU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EA85474956384846C9022CE66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