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Feb 2023 09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16B91592765163273B9A3BC5E6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16B91592765163273B9A3BC5E6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Q0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lvZPkvaDlj6rog73pnaBDaG92eeeahOaXtuWAmeS7lumAgeS6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1Qx5omT56m/5LiL6Lev5omz5Zue5LiA5bGA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yMDIzTENL5bi46KeE6LWb56ys5LiA6L2u55qE5pyr5bC+6L+O5p2l5LqG5LiA5Zy6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55bGA77yBVDHlkoxHRU7ov5nkuKTpmJ/lsIbopoHlsZXlvIDmraPpnaLnorDmk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nrKzkuIDlsYDvvJo8L3A+Jm5ic3A7ICZuYnNwOyAmbmJzcDvjgI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ZTnm5/jgIsyMDIzIExDS+aYpeWto+i1m+i1m+aKpe+8mkZha2Vy5LiJ57uZ5py65Lya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OWuieWmruWHuuWlh+aViCDlj4zmlrlBROWwveWKm+WxgOacgOe7iEdFTuaLv+iDnOWI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TENL5bi46KeE6LWb56ys5LiA6L2u55qE5pyr5bC+6L+O5p2l5LqG5LiA5Zy654Sm54K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BVDHlkoxHRU7ov5nkuKTpmJ/lsIbopoHlsZXlvIDmraPpnaLnorDmkp4g55S156ue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5Yqo5oCBIDE35bCP5pe25YmNIDANCjxwPuOAgOOAgOesrOS6jOWxgFQx5Lik5rO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qx5Zui6LaK5LiL5omT5bSpR0VO5LiL6Lev5ou/5LiL57uP5rWO5LyY5Yq/77yMR3Vt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u7TpsoHmlq/lpKnogqXlvIDlsYDvvIFDaG92eemXt+WktOW8gOWIt+WvueS9jeihpeWI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heWOi+WItu+8geS4reacn+WbouaImENob3Z557u05YWL5omY6L6T5Ye65omT5ru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i6KKrVDHmib7mnLrkvJrmipPmrbvvvIHpmo/lkI7nmoTlm6LmiJhHRU7ml6Dms5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MeeahDPkuKpD5L2N6L6T5Ye677yMVDHmjIHnu63ljovliLbvvIzmu5rotbfpm6rnk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Plm57kuIDlsYDvvIE8L3A+DQo8cD48aW1nIGFsdD0i44CK6Iux6ZuE6IGU55uf44C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Q0vmmKXlraPotZvotZvmiqXvvJrlvZPkvaDlj6rog73pnaBDaG92eeeahOaXtuWAmeS7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AjuS5iOWKnu+8n1Qx5omT56m/5LiL6Lev5omz5Zue5LiA5bGA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wLzIwMjMwMjIwa3NzNXJhdTV6ZG4uanB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mmluWPkeWQjeWNle+8mjwvcD4NCjxwPuOAgOOAgFQx77ya5LiK5Y2V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geaJk+mHjk9uZXLjgIHkuK3ljZVGYWtlcuOAgeS4i+i3r0d1bWF5dXNp44CB6L6F5Yqp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L3A+DQo8cD7jgIDjgIBHRU7vvJrkuIrljZVEb3JhbuOAgeaJk+mHjlBlYW51dOOAg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b3Z544CB5LiL6LevUGV5euOAgei+heWKqURlbGlnaHQ8L3A+DQo8cD7jgIDjgIBCU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jwvcD4NCjxwPjxpbWcgYWx0PSLjgIroi7Hpm4TogZTnm5/jgIsyMDIzIExDS+aYpe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+aKpe+8muW9k+S9oOWPquiDvemdoENob3Z555qE5pe25YCZ5LuW6YCB5LqG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VDHmiZPnqb/kuIvot6/mibPlm57kuIDlsYA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jAyMzAyMjA1dWhqY2FwYmN0NC5qcGciIHdpZHRoPSI1NTA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pa5VDHvvJpQaWNrOue7tOmygeaWr+OAgeicmOibm+OAgeadsOaWr+OAgeWNoeiQ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NoeiOieaWr+WhlDwvcD4NCjxwPuOAgOOAgEJhbjrlpKfmoJHjgIHljaHlsJTnj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q7jgIHpmL/ljaHkuL3jgIHloZ7mgak8L3A+DQo8cD7jgIDjgIDnuqLoibLmlrlHRU7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OuazveS4veOAgeeMquWmueOAgeeSkOeSkOOAgee7tOWFi+aJmOOAgemzhOmxv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Jhbjroib7luIzjgIHlpbPorabjgIHljaLplKHlronjgIHntKLmi4nljaHjgIH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L3A+DQo8cD7jgIDjgIDotZvlkI7mlbDmja7vvJo8L3A+DQo8cD48aW1nIGFsdD0i44C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IGU55uf44CLMjAyMyBMQ0vmmKXlraPotZvotZvmiqXvvJrlvZPkvaDlj6rog73pnaBD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hOaXtuWAmeS7lumAgeS6huaAjuS5iOWKnu+8n1Qx5omT56m/5LiL6Lev5omz5Zue5LiA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IwLzIwMjMwMjIwdWJia3N0MjJ1Yn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wIiAvPjwvcD4NCjxwPuOAgOOAgFBPR++8mjwvcD4NCjxwPjxpbWcgYWx0PS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/jgIsyMDIzIExDS+aYpeWto+i1m+i1m+aKpe+8muW9k+S9oOWPquiDvemd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555qE5pe25YCZ5LuW6YCB5LqG5oCO5LmI5Yqe77yfVDHmiZPnqb/kuIvot6/mibPlm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IHNyYz0iL2ltYWdlL25ld3NpbWcvMjAyMzAyMjAvMjAyMzAyMjBkamVna2t5b3Rm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TAiIC8+PC9wPg0KPHA+PGltZyBhbHQ9IuOAiuiLsembhOiBlOebn+OAizIw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5pil5a2j6LWb6LWb5oql77ya5b2T5L2g5Y+q6IO96Z2gQ2hvdnnnmoTml7blgJnku5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kuYjlip7vvJ9UMeaJk+epv+S4i+i3r+aJs+WbnuS4gOWxgC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yMC8yMDIzMDIyMGwwanhvMDJweXVhLmpwZyIgd2lkdGg9IjU1M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r5TotZvor6bmg4XvvJo8L3A+DQo8cD7jgIDjgIDjgJAzOjAz44CRUGVh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aa557uV5ZCOZ2Fua++8jEZha2Vy5Y2h6JCo5LiB5Lqk5Ye66Zeq546w6L+Y5piv6KKr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ou/5LiL5LiA6KGA77yBPC9wPg0KPHA+PGltZyBhbHQ9IuOAiuiLsembhOiBlOebn+OA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TENL5pil5a2j6LWb6LWb5oql77ya5b2T5L2g5Y+q6IO96Z2gQ2hvdnnnmoTml7blgJn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mgI7kuYjlip7vvJ9UMeaJk+epv+S4i+i3r+aJs+WbnuS4gOWxgC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MC8yMDIzMDIyMGd1YXZkZmoycXdzLmpwZyIgd2lkdGg9IjU1M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JA0OjU344CRVDHkuIvot6/otorloZTvvIxHdW1heXVzaee7tO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reepv+mAj+egjeS4i+WPjOadgO+8gUZha2Vy5Y2h6JCo5LiB5Lmf5p2l5pSv5o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UGVhbnV054yq5aa55pyA5ZCO5piv6KKrS2VyaWHljaHojonmlq/loZTlh7vmnYDv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M++8gemaj+WQjkdFTuaJvuacuuS8muaLv+S4i+esrOS4gOadoeWwj+m+me+8g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kDc6NTDjgJFUMeWGjeasoeaJk+WHuuS4i+i3r+Wbm+i2iuS4ie+8jOW3p+Wm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oOS6uumYteS6oe+8geWPiOaYr+S4gOazojDmjaIz77yBR3VtYXl1c2nnu7Tpso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7/lj4zmnYDvvIE8L3A+DQo8cD48aW1nIGFsdD0i44CK6Iux6ZuE6IGU55uf44CLMjAy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mKXlraPotZvotZvmiqXvvJrlvZPkvaDlj6rog73pnaBDaG92eeeahOaXtuWAmeS7lu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S5iOWKnu+8n1Qx5omT56m/5LiL6Lev5omz5Zue5LiA5bGA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IwLzIwMjMwMjIwdTR1bncxaXIxZ20uZ2lm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OAkDg6NTjjgJFUMeaLv+S4i+mmluadoeWFiOmUi++8jEZha2Vy5Y2h6JCo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w5LqG5YWI6ZSL5LmL55y877yBPC9wPg0KPHA+44CA44CA44CQMTE6MjfjgJFUM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6jOadoeWwj+m+me+8geacrOWxgOmjjum+memtgu+8gTwvcD4NCjxwPuOAgOOAgOOA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44CR5Y+M5pa55Zyo5LiK6Lev5rKz6YGT5LiJ6KeS6I2J5a+55ou877yMT25lcuicmOib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iiq1BlYW51dOeMquWmueWkp+aLm+WOi+i1t+i6q++8jEd1bWF5dXNp57u06bKB5pa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P6YeR6KKrUGV5euazveS4veaUtuS4i++8gUZha2Vy5Y2h6JCo5LiB5Zyo5ZCO5o6S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RGVsaWdodOeSkOeSkO+8jEdFTuaJk+WHujHmjaIy77yBPC9wPg0KPHA+44CA44CA44CQ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gJFaZXVz5p2w5pav5Zyo6YeO5Yy66KKr5oqT77yM5Lqk5Ye65q275Lqh6Zeq546w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VDHmi7/kuIvkuozlhYjplIvvvIznm7TmjqXmkp7mjonkuobkuK3kuIDloZTvvI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6Iux6ZuE6IGU55uf44CLMjAyMyBMQ0vmmKXlraPotZvotZvmiq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j6rog73pnaBDaG92eeeahOaXtuWAmeS7lumAgeS6huaAjuS5iOWKnu+8n1Qx5om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v5omz5Zue5LiA5bGAIiBzcmM9Ii9pbWFnZS9uZXdzaW1nLzIwMjMwMjIwLzIwMjM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0djE0ZXcyeWYuanBnIiB3aWR0aD0iNTUwIiAvPjwvcD4NCjxwPuOAgOOAgOOAkDE3OjE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aN5qyh5byA5omT77yMR0VO6Zi157q/6L+H5LqO5YiG5pWj77yMQ2hvdnnnu7T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oqtGYWtlcuWNoeiQqOS4geWHu+adgO+8gemaj+WQjlQx5ou/5LiL56ys5LiJ5p2h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g0KPHA+44CA44CA44CQMTg6MTXjgJFHRU7op4bph47lj5HnjrBUMeeahOWfi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YW51dOeMquWmueWkp+aLm+mFjeWQiERlbGlnaHTnkpDnkpDlj5jnvorvvIxGYWtlcuWN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eWGjeasoeWFiOiiq+WHu+adgO+8geS9huaYr1Qx5pSv5o+06aOe6YCf6LW25Yiw77yM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o6JR0VO5LiK6YeO77yMMeaNojLvvIE8L3A+DQo8cD48aW1nIGFsdD0i44CK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LMjAyMyBMQ0vmmKXlraPotZvotZvmiqXvvJrlvZPkvaDlj6rog73pnaBDaG92e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lumAgeS6huaAjuS5iOWKnu+8n1Qx5omT56m/5LiL6Lev5omz5Zue5LiA5bGA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wLzIwMjMwMjIwdWFzNTBvbDQyNDMuZ2lm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iAvPjwvcD4NCjxwPuOAgOOAgOOAkDIwOjQw44CRRG9yYW7ps4TpsbzlnKjph47ljL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hIblpoLnmb3nurjnm7TmjqXooqvlm5vkurrngavlipvnp5LmjonvvIHkvYbmmK9DaG92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+aJmOi1tuWIsOaJk+WHuueIhueCuOi+k+WHuu+8jOWPjOaWueacgOe7iOaYr+S4iumH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u+8gTwvcD4NCjxwPuOAgOOAgOOAkDIyOjMw44CR5Y+M5pa55Y+I5Zyo5rKz6YGT5a+5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2hvdnnnu7TlhYvmiZjov5vlnLrmg7PmiZPmlLblibLkvYbooqtaZXVz5p2w5pav5ZC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k55WZ5L2P77yB5ZCO57ut5Zui5oiYRmFrZXLljaHokKjkuIHkuqTpl6rlh7vmnYBQ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977yMVDHmiZPlh7rkuIDmjaLkuInvvIHmi7/kuIvoh6rlt7HnmoTlkKzniYzpv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JAyMzo0MOOAkUNob3Z557u05YWL5omY5YaN5qyh6KKrVDHpm4b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jonvvIHomb3nhLZHdW1heXVzaee7tOmygeaWr+S5n+mYteS6oe+8jOS9huaYr1Qx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p2AR0VO5LiK6YeO5LmL5ZCO5ou/5LiL5aSn6b6Z77yBPC9wPg0KPHA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mbhOiBlOebn+OAizIwMjMgTENL5pil5a2j6LWb6LWb5oql77ya5b2T5L2g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dnnnmoTml7blgJnku5bpgIHkuobmgI7kuYjlip7vvJ9UMeaJk+epv+S4i+i3r+aJs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CIgc3JjPSIvaW1hZ2UvbmV3c2ltZy8yMDIzMDIyMC8yMDIzMDIyMG0xY2x4ZHJ3ZWlh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7jgIDjgIDjgJAyNzowMeOAkVQx5oqx5Zui5L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l5L616auY5Zyw77yMUGVhbnV054yq5aa555u05o6l6KKrR3VtYXl1c2nkuIDnrq3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FEb3JhbumzhOmxvOehrOaNolpldXPmnbDmlq/lpLHotKXvvIFUMeaOqOWutu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S4gOWxgO+8gTwvcD4NCjxwPjxpbWcgYWx0PSLjgIroi7Hpm4TogZTnm5/jgIsyMDIz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Wto+i1m+i1m+aKpe+8muW9k+S9oOWPquiDvemdoENob3Z555qE5pe25YCZ5LuW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fVDHmiZPnqb/kuIvot6/mibPlm57kuIDlsYA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jAvMjAyMzAyMjBwcmxiaGhxNDFzdS5qcGciIHdpZHRoPSI1NTA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2ODU3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Ny5odG1sIj5odHRwczovL2RxY20ubmV0L3ppeHVuLzE2NzY4NTc5NDc5NTM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16B91592765163273B9A3BC5E6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