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7A23E59BD68CCDBE0EE55BD3D7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7A23E59BD68CCDBE0EE55BD3D7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mlrDlpbPlm6LmiJDlkZhBU0Hku4vnu43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hazluIM8L3A+PC9mb250PjwvY2VudGVyPjxwPuOAgOOAgFlH5paw5aWz5ZuiYmFieSBt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OaIkOWRmEFTQeS7i+e7jeinhumikeWFrOW8gO+8jOiInui5iOivtOWUsemDveW+i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iHquW3seS9nOivjeS9nOabsu+8jOS4gOi1t+adpeeci+eci+WmguS9l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jAvMjAyMzAyMjBjNXBnMm1xNDB0Y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WUfmlrDlpbPlm6LmiJDlkZhBU0Hku4vnu43op4bpopHlhazluIMiIC8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jg4MjQ4NTk1O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2ODgyNDg1OTU5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7A23E59BD68CCDBE0EE55BD3D7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