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6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B0A3EF081BB77DF91955FC34DA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B0A3EF081BB77DF91955FC34DA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E5Ye75ri45oiP44CK5Y6f5a2Q5LmL5b+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bqm6YCJ6aG55YWs5biDIOaYjuWkqeato+W8j+WPkeWUr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44CA44CA44CK5Y6f5a2Q5LmL5b+D44CL5Y+R6KGM5ZWGRm9jdXMgRW50ZXJ0YWlu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7iuaXpeWcqOaOqOeJueS4iuWFrOW4g+S6huOAiuWOn+WtkOS5i+W/g+OAi+eahOmavuW6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+8jOWFseWIhuS4uuS4ieaho++8mlBlYWNlZnVsIEF0b23vvIjnroDljZXmqKHlvI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b2NhbCBNYWxmdW5jdGlvbu+8iOm7mOiupOmavuW6pu+8ieWSjCBBcm1hZ2VkZG9u77y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t5pyA6Zq+77yJ44CCPC9wPg0KPHA+44CA44CA44CK5Y6f5a2Q5LmL5b+D44CL5b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Ix5pel5q2j5byP5Y+R5ZSu77yM5pSv5oyB5Lit5paH6YWN6Z+z5ZKM5Lit5paH5a2X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PGltZyBhbHQ9IuWwhOWHu+a4uOaIj+OAiuWOn+WtkOS5i+W/g+OAi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mAiemhueWFrOW4g++8jOaYjuWkqeato+W8j+WPkeWUri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yMC8yMDIzMDIyMGVmcjRldm5qZXJnLmpwZyIgLz48L3A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ppeHVuLzE2NzY4NTgxMDM5NTY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jg1ODEwMzk1Nj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B0A3EF081BB77DF91955FC34DA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