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07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D914AE0388BD2F9E069AE7E6FC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D914AE0388BD2F9E069AE7E6FC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C6aOZ6K2m5oiS57q/5ryr55S754mI6a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4mH5YiG5LqrPC9wPjwvZm9udD48L2NlbnRlcj48cD7jgIDjgIDjgIrni4Lpo5njgIv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ur/lkI3lnLrpnaLmvKvnlLvniYjmnaXkuobvvIzov5nkuKrmvKvnlLvnlLvnmoTkuZ/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oblkKfvvIzmiorkuKTkuKrkurrnlLvnmoTlpb3nnJ/vvIzlloTkuI7mgbbnmoTpmJDov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orabmiJLnur/ov5nmrrXnnJ/nmoTlsIHnpZ7kuobvvIE8L3A+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IwLzIwMjMwMjIwbDJkZXh4bjVyZW8uanBnIiBhbHQ9Iu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puaIkue6v+a8q+eUu+eJiOmrmOa4heWbvueJh+WIhuS6qyIgLz4gPC9wP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yMC8yMDIzMDIyMGNsaHU0YzFkazQyLmpwZyIgYWx0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5norabmiJLnur/mvKvnlLvniYjpq5jmuIXlm77niYfliIbkuqsiIC8+ID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gJzkvaDku6zlj6ropoHkuI3norDliLDorabmiJLnur/vvIzmsLjov5zmmK/lronlha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0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Y4NTAwNTE5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Njg1MDA1MTk1M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D914AE0388BD2F9E069AE7E6FC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