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D6911115C0C4D7F5FDB8C54027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D6911115C0C4D7F5FDB8C54027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M56iL5peF6KGM44CL5ouf5LiN6La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aUtui0reWQjOeoi+aXheS4mjwvcD48L2ZvbnQ+PC9jZW50ZXI+PHA+44CA44CAMiD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5pel5raI5oGv77yM5ZCM56iL5peF6KGM5LuK5pel5Zyo5riv5Lqk5omA5Y+R5biD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ouf5Lul5LiN6LaF6L+HIDcg5Lq/5YWD55qE5oC75Luj5Lu35pS26LSt5ZCM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5uu5YmN77yM5LiK6L+w5Y+v6IO95pS26LSt5LqL6aG555qE55u45YWz5p2h5qy+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b5LiA5q2l56OL5ZWG44CC5oiq6Iez5YWs5ZGK5Y+R5biD5LmL5pel77yM5ZCE5pa5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2+6K6i5pyA57uI5pS26LSt5Y2P6K6u44CCPC9wPg0KPHA+PGltZyBhbHQ9IuOAiuWQ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OAi+aLn+S4jei2hTfkur/lhYPmlLbotK3lkIznqIvml4XkuJo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AvMjAyMzAyMjBnZGIybHlvbjBody5wbmc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Ws5ZGK5oyH5Ye677yM5ZCM56iL5peF5Lia5Li76KaB6YCa6L+H5peF6KGM56S+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44CB5Zu95YaF5Y+K5Ye65aKD5peF5ri45Lia5Yqh44CC5oiq6Iez5YWs5ZG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iL5peF5Lia55Sx5ZCM56iL6Iiq56m65peF5ri45oyB5pyJ57qmIDk1LjkyJSDlj4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pKnnqIvmjIHmnInnuqYgNC4wOCXjgII8L3A+DQo8cD7jgIDjgIDosIjlj4rmlLb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7bvvIzlkIznqIvml4XkuJrooajnpLrvvIzpgJrov4flj6/og73mlLbotK3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nm67liY3mj5DkvpvnmoTml4XmuLjnm7jlhbPkuJrliqHnlJ/mgIHns7vnu5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blgYfkuqflk4Hlj4rlhoXlrrnkvpvlupTmlrnpnaLlvpfliLDov5vkuIDmraXooaXl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mm7TlpJrlop7lgLzml4XmuLjkuqflk4Hlj4rmnI3liqHliqDlhaXmnKz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4TlkIjvvIzlrqLmiLflnKjnur/ml7bplb/lj4rpu4/mgKflvpfku6X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lop7liqDnjrDmnInnlKjmiLfnmoTlubPlnYfmr4/nlKjmiLfmlLblhaX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kv6Hlv4Plj6/og73mlLbotK3kuovpobnov57lkIzlt7LmiqvpnLL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pm4blm6Lov5vkuIDmraXlrp7njrDmm7TlpKfnmoTop4TmqKHnu4/mtY7mlYj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luILlnLrpooblhYjnmoTlhYjlj5HkvJjlir/vvIzlubbov5vkuIDmraXlt6nlm7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muLjkuqflk4Hlj4rmnI3liqHnmoTluILlnLrlnLDkvY3jgII8L3A+DQo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IznqIvml4XooYzlhazluIPnmoTotKLliqHmlbDmja7kuK3lvpfnn6XvvIwyMDIyI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to+W6pu+8jOWQjOeoi+aXheihjOW5s+Wdh+aciOa0u+i3g+eUqOaIt+i+vuWIsCAy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v++8jOWQjOavlOS4iuWNhyAxLjcl77yM5bmz5Z2H5pyI5LuY6LS555So5oi36L6+IDM2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ZCM5q+U5LiK5Y2HIDkuNSXvvIzlnYfliJvkuIvljoblj7LmlrDpq5j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5ZCM56iL5peF6KGM44CL5ouf5LiN6LaFN+S6v+WFg+aUtui0reWQ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4miIgc3JjPSIvaW1hZ2UvbmV3c2ltZy8yMDIzMDIyMC8yMDIzMDIyMGkzeGRvc3Nh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4ODI3MDk5NjMxLmh0bWwiPmh0dHBzOi8vZHFjbS5uZXQveml4dW4vMTY3Njg4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D6911115C0C4D7F5FDB8C54027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