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9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A79DB21B36E6CC8F3A691CEA1D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A79DB21B36E6CC8F3A691CEA1D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W35rm+5LmL6YGH44CL5a6a5qGjM+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bvpmYblhajlm73pmaLnur88L3A+PC9mb250PjwvY2VudGVyPjxwPuOAgOOAgOeUsemr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e8luWJp+W5tuaJp+WvvO+8jOa8lOWRmOm7hOeSkOOAgei1tea3keePjemihuihlOS4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mOS6pueEtuOAgeiSi+Wwj+a2teOAgeadjuW9p+OAgeadqOWlh+m4o+S4u+a8l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a1t+a5vuS5i+mBh+OAi+ato+W8j+WumOWuo+WumuahozPmnIg45pel55m76Zm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i57q/44CC6K+l54mH6YCa6L+H5Zub5L2N5LiN5ZCM5bm06b6E5q615aWz5oC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mF6YGH77yM5LiO6KeC5LyX6L+b6KGM5LiA5qyh5rex5Yi755qE5ZG96L+Q5o6i5a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O5Zu96ZmF5aaH5aWz6IqC5LmL6ZmF5LiK5pig77yM5pu05piv5a+54oCc5aW54oC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iA5qyh5Lyg5pKt5LiO6Ie05pWs44CCPC9wPjxwPuOAgOOAgDxzdHJvbmc+5YKs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76k5YOPIOWRvei/kOi3jOWuleWUr+acieebtOmdouWQjuiOt+ayu+aE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A+PHA+44CA44CA5LiA5L2N5oKj5pyJ55mM55eH55qE5ryU5ZGY44CB5LiA5L2N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MzDlubTliY3nmoTpmL/lsJTojKjmtbfpu5jnl4fmgqPogIXjgIHkuIDkvY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jlhbPns7vlpLHlkoznmoQxM+WygeWwkeWls+OAgeS4gOS9jeaEj+WkluWkseWt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eW4iO+8jOS4jeWQjOW5tOm+hOeahOWlueato+e7j+WOhuedgOWQhOiHqueahO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OAguWboOe8mOmZheS8mu+8jOWcqOi/nOemu+WfjuW4gueUn+a0u+eahOa7oeWxs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ebuOiBmu+8jOW9vOatpOayu+aEiOKApjwvcD48cD7jgIDjgIDlvbHniYf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kuoblpbPmgKflnKjkuI3lkIznpL7kvJrop5LoibLkuIvvvIzkuI7lhL/lpbPjgI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HkuI7niLbmr43nmoTniLHkuI7nn5vnm77vvIznm7TmiLPkurrlv4PnmoT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plZzlpLTor63oqIDlkJHop4LkvJflqJPlqJPpgZPmnaXvvIznlaXmmL7ljovmi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okKXpgKDkuZ/pmo/nnYDmlYXkuovnmoTlsZXlvIDosYHnhLblvIDmnJfvvIzliY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7Tpg4HvvIzliLDlkI7mnJ/nmoTmsrvmhIjvvIzop4LkvJfkvZPkvJrliLDnmoTmmK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4XmhJ/nmoTop6blj4rlkozouqvkuLTlhbblooPnmoTlv4PngbXkuYvm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jIwLzIwMjMwMjIwbzJrY2Z5Z2Rycm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TUwcHg7aGVpZ2h0OjgxNHB4OyIgYWx0PSLjgIrmtbfmub7kuYv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rprmoaMz5pyIOOaXpeeZu+mZhuWFqOWbvemZoue6vyIgd2lkdGg9IjU1MCIgaGVpZ2h0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IGJvcmRlcj0iMCIgLz4gPC9wPjxwPuOAgOOAgDxzdHJvbmc+5a6e5Yqb5ryU5ZGY5Yqg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umhueiupOWPr+eJueauiuaho+acn+WunuWKm+WKqei3kTwvc3Ryb25nPiA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b2x54mH5rGH6IGa5LqG5LiA5LyX5a6e5Yqb5ryU5ZGY77yM5YW25Lit6aKG6KGU5Li7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KQ5Yet5YCf5p6B5YW356qB56C05oCn55qE6KGo5ryU77yM5YWI5ZCO6I635b6X56ys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iJvnurPlm73pmYXnlLXlvbHoioLmnIDkvbPlpbPkuLvop5Lmj5DlkI3jgIHnrKw2MuWx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puivuuWbvemZheeUteW9seiKgumHkeixueWlluOAgeesrOWFq+WxikZpcnN06Z2S5bm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GV5pyA5L2z5aWz5ryU5ZGY5aWW562J5Zu95YaF5aSW5ZCr6YeR6YeP5p6B6auY55qE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b4oCc5Zu95rCR5aW25aW24oCd6LW15reR54+N5L2c5Li65Zu95a625LiA57qn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LqG5LiN5bCR5rex5YWl5Lq65b+D55qE5b2i6LGh77yM5YW25Li75ryU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Yir5ZGK6K+J5aW544CL6I6356ysNDXlsYrmtJvmnYnnn7blvbHor4TkurrljY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HnrKwzMuWxiuiKneWKoOWTpeW9seivhOS6uuWNj+S8muWlluacgOS9s+Wls+mFjein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OAgjwvcD48cD7jgIDjgIDlnKjlkITkvY3kuLvliJvnmoTlrp7lipvliqDnm5/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kuZ/lnIjmj73kuoblpJrpobnlm73pmYXlpZbpobnvvIzljIXmi6zmrKfmtLLnlLX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gJzmnIDkvbPlr7zmvJTigJ3jgIHmuKnlk6XljY7ni6znq4vnlLXlvbHoioLigJz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nlLXlvbHigJ3jgIHokpnnibnliKnlsJTni6znq4vnlLXlvbHoioLigJzmnIDkvbP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gJ3jgILov5nmoLfkuIDpg6jlhbzlhbflk4HotKjliLbkvZzkuI7mg4XmhJ/muKn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IzkuLvliJvlm6LpmJ/nibnmhI/pgInmi6nkuo7lm73pmYXlpoflpbPoioLkuYv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DvvIzkuI3ku4Xorqnop4LkvJflnKjlj43mgJ3kuI7mhJ/liqjkuK3mlLbojrf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lkozpnaLlr7nlm7DlooPnmoTli4fmsJTvvIzmm7TmmK/oh7Tmlazkuobmr4/kuI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lh7vmuoPjgIHli4fmlaLliY3ooYznmoTigJzlpbnigJ3vvIzlsYrml7bmiJblsIbm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ogqHop4LlvbHng63mva7jgII8L3A+PHA+44CA44CA55S15b2x44CK5rW35rm+5Lm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CG5LqOM+aciDjml6XnmbvpmYblhajlm73pmaLnur/vvIzkuIDotbfnm7TpnaLpmr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h6rmlZHvvIznu6fnu63nlJ/mtLv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4ODI3OTI5NjQz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g4Mjc5Mjk2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A79DB21B36E6CC8F3A691CEA1D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