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5A9C9BC7993588FF220FD95C6C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5A9C9BC7993588FF220FD95C6C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KJ6ZKJ44CLMjAyM+W8gOW3peiKg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+WKqDwvcD48L2ZvbnQ+PC9jZW50ZXI+PHA+44CA44CA5pil5aSp77yM5piv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a2j6IqC44CC6ZqP552A5Zu95YaF57uP5rWO5Zue5pqW77yM5ZCE6KGM5ZCE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CQ5q2l5pyJ5bqP5aSN6IuP44CCMuaciDIw5pel77yM6ZKJ6ZKJ5a6j5biD5q2j5byP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xkcXVvO+W8gOW3peiKgiZyZHF1bzvvvIzmkLrmiYvmlbDnmb7lrrbnlJ/mgIHkvJ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jYPooYznmb7kuJrmj5Dkvpvova/noazku7bop6PlhrPmlrnmoYjnrYnkvIH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jmg6DvvIzkuLrpmY3kvY7kuK3lsI/kvIHkuJrmlbDlrZfljJbmiJDmnKzlkoz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mlrDjgIHnrqHnkIbkuI7nlJ/kuqfmlYjnjofmj5Dkvpvliqnlipv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IHkuJrliqDlv6vlpI3oi4/jgII8L3A+DQo8cD48aW1nIGFsdD0i44CK6ZKJ6ZK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8gOW3peiKguato+W8j+WQr+WKqC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HNvY3MwYWl6NXd4LmpwZyIgLz48L3A+DQo8cD7jgIDjgIDlrpjmlrnmtojmga/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t6XoioLoh6oy5pyIMjDml6XotbfmraPlvI/kuIrnur/vvIzmtLvliqjkuLrmn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mnIjjgILlnKjmraTmnJ/pl7TvvIzkvIHkuJrnlKjmiLflj6/pgJrov4fpkonpko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ogZrlkIjlubPlj7AmbGRxdW876ZKJ6YCJJnJkcXVvO+a0u+WKqOS4u+S8m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WFjei0ueW8gOW3peWkp+ekvOWMhe+8jOekvOWMheWGheWQq+mSiemSieWumOaWu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ehrOS7tuS6p+WTgeOAgeihjOS4muino+WGs+aWueahiOetieS8l+WkmuWVhu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S8mOaDoOOAgjwvcD4NCjxwPuOAgOOAgOS7iuW5tOW8gOW3peiKgueahOWVhu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Piuexu+ebruebuOi+g+S7peW+gOabtOWKoOS4sOWvjO+8jOWFqOmdouimhueb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OAgemUgOWUruWuouacjeOAgeS6uuS6i+euoeeQhuOAgeihjOaUv+euoeeQ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nn+i1geOAgeaZuuiDveaLm+iBmOOAgeaZuuiDveW3ruaXheetieS4muWKoe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aZr++8jOabtOacieawmuS6keOAgemUgOW4ruW4rkNSTeOAgeeugOmBk+S6keOAg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eOAgeaZuuiDveiWqumFrOOAgeaZuuiDvee7qeaViOOAgeaWl+agseS6keW3peeoi+et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MOWutumSiemSieW8gOaUvueUn+aAgeWQiOS9nOWOguWVhuWPguS4jua0u+WKq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WHj+a7oei1oOOAgeS6jOasoeivleeUqOetieaKmOaJo+emj+WIqe+8jOacgOWkp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6puS9juiHszXmipjvvIzloKrnp7DkvIHkuJrmnI3liqHph4fkubDnmoTlhajlub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mnLrjgII8L3A+DQo8cD48aW1nIGFsdD0i44CK6ZKJ6ZKJ44CLMjAyM+W8gOW3peiK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Qr+WKqCIgc3JjPSIvaW1hZ2UvbmV3c2ltZy8yMDIzMDIyMC8yMDIzMDIyMGNhZ2dj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LmpwZyIgLz48L3A+DQo8cD7jgIDjgIDmraTlpJbvvIzpkonpkonlkIzmraXpmZDph4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MDAw5byg5LyB5Lia5pyN5Yqh5pm66IO956Gs5Lu25LyY5oOg5Yi477yM6ZKI5a+56ICD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44CB5LqR5omT5Y2w6K6+5aSH44CBQVLnnLzplZzjgIHkvJrorq7kuIDkvZPm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5Dkvps1MOWFg+aXoOmXqOanm+WIuO+8jOS7peWPiua7oTEwMDDlhYPlh48y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EzMDAw5YWD5YePNjAw5YWD5Yi444CC5LyB5Lia55So5oi35Zyo5q2k5pyf6Ze0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ZKJ5Lya6K6uUm9vbXPkuqflk4HvvIzov5jlj6/kuqvlj5fpmZDml7bnq4vlh48z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i75byA5ZCv6auY5pWI5Lya6K6u44CCPC9wPg0KPHA+44CA44CA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uK5bm06ZKJ6ZKJ6L+Y5bCG6IGU5ZCI6LaF55m+5a625aS06YOo55Sf5oCB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6o5Ye6JmxkcXVvO+aXoOW/p+i0rSZyZHF1bzvmnI3liqHvvIzkvIHkuJrnlKjmiL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Z/lsIbov47mnaXpppbmrKHlhajpnaLljYfnuqfjgILkvIHkuJrnlKjmiLfotK3kubDl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g5b+n6LStJnJkcXVvO+adg+ebiueahOWVhuWTgeWQju+8jOWNs+WPr+S6q+WP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eg55CG55Sx6YCA5qy+44CC6ZKJ6ZKJ5byA5pS+5bmz5Y+w5oC757uP55CG546L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aJmxkcXVvO+aXoOW/p+i0reS4jeS7heaYr+S4gOasoeS6p+WTgeacjeWK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abtOWPr+S7peW4ruWKqeS8geS4mui/m+S4gOatpemZjeS9juaVsOWtl+WMlu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mHh+S5sOaIkOacrOOAgiZyZHF1bzs8L3A+DQo8cD7jgIDjgIDmja7kuobop6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oLmmK/pkonpkonpnaLlkJHkvIHkuJrmiZPpgKDnmoTkuIDlubTkuIDluqbkvIH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3nianoioLvvIzoh7Pku4rlt7Lov57nu63kuL7lip425bm044CC6ZKJ6ZKJ6L+Q6JC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Lev5pmT5pu86KGo56S677yaJmxkcXVvO+aVsOWtl+WMluW3suaIkOS4uuWQhOih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HjeimgeeUn+S6p+WKm++8jOW4jOacm+W8gOW3peiKgueahOS4vuWKnuiDveWk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S8geS4mumZjeS9juaVsOWtl+WMluaIkOacrO+8jOW5tuWKoOW/q+WunueOs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muWKoeaVsOWtl+WMluWNh+e6p+OAgiZyZHF1bzs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Y4OTE4MDE5Njc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g5MTgwMTk2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5A9C9BC7993588FF220FD95C6C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