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0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86637CA897F713983D7771D101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86637CA897F713983D7771D101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pav5ouJ5Yib5aeL5Lq65oCS5om56ams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a5Zac5qyi5Y+R54Gr5ZKM54KS6bG/6bG8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mb3nhLbpqazmlq/lhYvnjrDlpoLku4rlt7Lnu4/miJDkuLrkuobnibnmlq/mi4n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6PoqIDkurrvvIzkvYbnibnmlq/mi4nnmoTliJvlp4vkurrlubbpnZ7pqazmlq/lh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q/mi4nliJvlp4vkurrmgJLmibnpqazmlq/lhYvvvJrllpzmrKLlj5HngavlkozngpLp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ogIzkuJTliJvlp4vkurrlkozpqazmlq/lhYvkuYvpl7TvvIzkuZ/mnInnnYDor7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KjnuqDokZvjgII8L3A+PHA+44CA44CA5pel5YmN77yM54m55pav5ouJ5Yib5aeL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Q0VP6ams5LiBwrfoib7kvK/lk4jlvrflnKjmjqXlj5fph4forr/ml7booajnpL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bnmlq/mi4nku43nlLHku5bmjozmjqfvvIzmg4XlhrXlj6/og73kvJrmnInmiYD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o/mnLrop6Ppm4flkZjlt6XmlrnpnaLvvIzku5bkvJrlgZrlvpfmm7TlsJHkuID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6Im+5Lyv5ZOI5b6356ew77ya4oCc5oiR5LiA55u06K6k5Li66Ka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GY5bel77yM5oiR5LiN5Lya6ZqP5py654KS5Lq644CC5aaC5p6c5YWs5Y+45LuN54S2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M566h77yM54m55pav5ouJ55qE5paH5YyW5Lya5pu05aW95LiA5Lqb44CC4oC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Lnibnmlq/mi4nliJvlp4vkurrmgJLmibnpqazmlq/lhYvvvJrllpzmrK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kozngpLpsb/psbwiIHNyYz0iL2ltYWdlL25ld3NpbWcvMjAyMzAyMjAvMjAyMzAyMjBk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dHExNS5wbmciIC8+IDwvcD48cD7jgIDjgIDmja7mgonvvIwyMDA35bm06Im+5Lyv5ZC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Y6754m55pav5ouJQ0VP55qE6IGM5L2N77yM5LuW5pu+56ew77yM6ams5pav5YWL5ZKM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a6IOM552A5LuW5Yu+57uT77yM5oqV56Wo5bCG5LuW5o2i5LiL44CC6ams5pav5YWL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77yM6Im+5Lyv5ZCI5b635LmL5omA5Lul56a75byA5Li76KaB5piv5Zug5Li6Um9h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lJ/kuqflu7bov5/vvIzov5jmnInlhbblroPov5DokKXpl67popj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+8jOmprOaWr+WFi+aIkOS4uueJueaWr+aLiUNFT++8jOmprOaWr+WFi+aAu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i2hemrmOeahOeUn+S6p+ebruagh++8jOW3peS9nOaWueazleavlOi+g+W8uueh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muiHs+edoeWcqOW3peWOguWcsOadv+S4iuOAguiJvuS8r+WQiOW+t+ensOS7luaLheS7u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W3peS9nOaWueazleS4jumprOaWr+WFi+ebuOS8vO+8jOS9huaYr+WcqOa/gOWKs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douS7lueahOWBmuazleS4jeWQjOOAgjwvcD48cD7jgIDjgIDoib7kvK/lk4jlvrf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miJHlsJ3or5XorqnlkZjlt6XmhI/or4bliLDmiJHku6znmoTlt6XkvZzlr7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ph43opoHvvIzmiJHnlKjov5nmoLfnmoTmlrnlvI/mnaXmv4DlirHku5bku6zjgIL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v4DlirHmlrnlvI/kvJrkv4Pkvb/lkZjlt6XmipXlhaXmm7TlpJrml7bpl7TvvIzkvYb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7rkuo7mgZDmg6fvvIzogIzmmK/lm6DkuLrlkZjlt6XmnInlvojlvLrnmoTmiJDlsL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Pku7vmhJ/jgILigJ3oib7kvK/lk4jlvrfov5jor7Tku5bkuI3ml7bopoHop6Ppm4f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omb3nhLbku5borqjljozov5nmoLflgZrjgII8L3A+PHA+44CA44CA6LCI5Yiw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uH77yM6Im+5Lyv5ZOI5b636K6k5Li66ams5pav5YWL5a655piT5oSk5oCS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oSk5oCS5LmL5LiL6Kej6ZuH5ZGY5bel44CC6ams5pav5YWL5Y+N6amz56ew6Im+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6355qE5oyH6LSj5piv6ZSZ6K+v55qE77yM5LuW6K+06Ieq5bex57uZ5LqG5ZGY5be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6ICM5Z2m546H4oCd55qE5Y+N6aaI44CCPC9wPjxwPuOAgOOAgDIwMjHlubTpqa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m77mibnor4Tov4foib7kvK/lk4jlvrfvvIzku5bor7Toib7kvK/lk4jlvrflt67ngrnm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ibnmlq/mi4nvvIznrqHnkIblhrPnrZbns5/ns5XvvIznlZnkuI3kvY/kurrmiY3vvIz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lt6XnqIvvvIzkvpvlupTpk77pl67popjvvIzlr7lSb2Fkc3RlcueahOaIkOacr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aVheaEj+asuumql++8jOaJgOaciei/meS6m+mXrumimOW3rueCueWus+atu+eJue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jgIDjgIDkuovlrp7kuIrvvIzln4PkvK/lk4jlvrflkozpqazmlq/lhY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mm77mhI/op4HkuI3lkIjjgILlnKjpqazmlq/lhYvlvIDlp4vnp7Doh6rlt7HkuL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iJvlp4vkurrlubblr7nln4PkvK/lk4jlvrflj5HooajotJ/pnaLor4Torrr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kvK/lk4jlvrflnKgyMDA55bm05a+56ams5pav5YWL5o+Q6LW36K+96LCk6K+J6K68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685LqO5ZCM5bm057uT5qGI44CC5LuO6YKj5pe26LW377yM6ams5pav5YWL5bCx5Zy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56K+E5Z+D5Lyv5ZOI5b63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2ODU4MDk5OTU2MS5odG1sIj5odHRwczovL2RxY20ubmV0L3ppeHVuLzE2NzY4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NT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86637CA897F713983D7771D101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