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Feb 2023 07:4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9D47527BF896DCB6C34BFB5404E6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D47527BF896DCB6C34BFB5404E6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FrZXLph4forr/vvJrmiJHnn6XpgZPmiJD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h43opoHnmoQg5omA5Lul5LiN57y65LmP5Yqo5Yq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pn6nlqpJLdWtpbmV3c+WPkeW4g+S6humHh+iuv+S8oOWlh+S4reWNlUZha2V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77yM5pyJ6Laj55qE5piv5omA5pyJ6Zeu6aKY6YO955SxQ2hhdEdQVO+8iOiBi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ei0FJ5Lq65bel5pm66IO977yJ5o+Q5Ye677yMRmFrZXLkuZ/moLnmja7mj5Dlh7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ov5vooYzkuoblm57nrZTvvIzor6bnu4blhoXlrrnlpoLkuIvvvJo8L3A+DQo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RmFrZXLph4forr/vvJrmiJHnn6XpgZPmiJDnu6nmmK/mnIDph43opoHnmo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nvLrkuY/liqjlipsiIHNyYz0iL2ltYWdlL25ld3NpbWcvMjAyMzAyMjAvMjAyMzAyM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NDVnYXF5My5qcGciIC8+PC9wPg0KPHA+44CA44CA6K+l6Z+p5aqS5Zyo5LiOQ2hhdEdQ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mAmuS4rei+k+WFpeS6hui/meS6m+S/oeaBr++8jCZsZHF1bzvogYzkuJrpgInmiYtG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r+eUteWtkOernuaKgOWOhuWPsuS4iuacgOS8n+Wkp+eahOmAieaJi+OAgjIwMTflub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pLrlvpflm73pmYXlpKfotZvnmoTlhqDlhpvvvIzljrvlubTlhajnkIPmgLvlhrPotZ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iKnvvIzojrflvpfkuprlhpvjgILor7flh4blpIflh6DkuKrph4forr9GYWtlcumAie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OAgiZyZHF1bzs8L3A+DQo8cD7jgIDjgIDnhLblkI5DaGF0R1BU6L6T5Ye65Lq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eg5Liq6Zeu6aKY77yaPC9wPg0KPHA+44CA44CAMeOAgeS9oOiiq+ivhOS7t+S4u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ernuaKgOWOhuWPsuS4iuacgOS8n+Wkp+eahOmAieaJi++8jOW/g+aDheWmguS9l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NCjxwPuOAgOOAgDLjgIHkvaDojrflvpflpoLmraTlpJrnmoTmiJDlsLHlkI7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nm7TmtLvot4PlnKjpq5jmsLTlubPotZvlnLrnmoTliqjlipvmmK/ku4DkuYj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Az44CBMjAxN+W5tOWQju+8jOS9oOacquiDveWkuuW+l+WFqOeQg+aA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m+WGoOWGm++8jOWOu+W5tOS9oOS+neaXp+aZi+e6p+S6huWFqOeQg+aAu+WGs+i1m+WG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S6huWGjeasoeWkuuWGoO+8jOacgOWkp+eahOaMkeaImOaYr+S7gOS5iO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DTjgIHkvaDorqTkuLrkvaDlkozlhbbku5bogYzkuJrpgInmiYvnmoT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ku4DkuYjlkaLvvJ/kvaDorqTkuLrkvaDmiJDlip/kuYvot6/mnIDlv4XopoHnmoT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4DkuYjlkaLvvJ88L3A+DQo8cD7jgIDjgIA144CB5L2g5piv5aaC5L2V5bqU5a+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05bmz6LWb5Zy656ue5LqJ55qE5Y6L5Yqb55qE5ZGi77yf5L2g5piv5aaC5L2V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iL57u05oyB5rOo5oSP5Yqb55qE5ZGi77yf5Li65LqG6KGo546w5Ye66Imy5L2g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562W55Wl5ZGi77yfPC9wPg0KPHA+44CA44CANuOAgeWcqOS9oOi/h+WOu+i/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ahOiuree7g+WSjOWHhuWkh+i/h+eoi+S4re+8jOS9oOaYr+WmguS9leS4jeaWr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Rou+8n+WcqOernuS6ieS4reiEsemiluiAjOWHuueahOenmOivgOaYr+S7gOS5i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NCjxwPuOAgOOAgDfjgIHov5nkupvlubTkvaDpg73kuLpUMeaViOWKm++8jOS9o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+eri+S4gOaUr+WcqOaVsOW5tOacn+mXtOS4gOebtOaIkOWKn+eahOeUteWtkOernuaK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n+eahOenmOivgOaYr+S7gOS5iOWRou+8nzwvcD4NCjxwPuOAgOOAgDjjgIHkvaDmg7P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v73pmo/kvaDnmoTohJrmraXlubbmg7PlkozkvaDlj5blvpfkuIDmoLfmiJDls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pgInmiYvku4DkuYjlu7rorq7lkaLvvJ88L3A+DQo8cD7jgIDjgIAtLS1GYWtlc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S4iumXrumimOWBmuWHuuWbnuetlO+8mjwvcD4NCjxwPuOAgOOAgDxzdHJvbmc+U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ivhOS7t+S4uuaYr+eUteWtkOernuaKgOWOhuWPsuS4iuacgOS8n+Wkp+eahOmAi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mguS9leWRou+8nzwvc3Ryb25nPjwvcD4NCjxwPuOAgOOAgEZha2Vy77ya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oiQ5Li66IGM5Lia6YCJ5omL5LmL5ZCO77yM5pyA6YeN6KaB55qE5bCx5piv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6YCJ5omL5Y+W5b6X5aW95oiQ57up77yM5a6e546w5pyA6YeN6KaB55qE55uu5qC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YeN5aSn44CC5oiR6K6k5Li66KKr6K+E5Lu35Li65piv55S15a2Q56ue5oqA5Y6G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f5aSn55qE6YCJ5omL77yM5a+55oiR5p2l6K+05Lmf5piv6Z2e5bi45YC85b6X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g0KPHA+44CA44CAPHN0cm9uZz5R77ya5L2g6I635b6X5aaC5q2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bCx5ZCO77yM6L+Y6IO95LiA55u05rS76LeD5Zyo6auY5rC05bmz6LWb5Zy6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iv5LuA5LmI5ZGi77yfPC9zdHJvbmc+PC9wPg0KPHA+44CA44CARmFrZXLvvJr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KfmoLzljaDmr5TlvojlpKflkKfjgILlnKjogYzkuJrnlJ/mtq/kuK3vvIzmiJHnmoT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rlsLHkuIDnm7Tnn6XpgZPlv4XpobvopoHlsIbmiJDnu6nop4bkuLrmnIDph43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kuI3kvJrnvLrlsJHliqjlipvjgILlj6blpJbvvIzlm6DkuLrlvojlpJrn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6znmoTlrZjlnKjvvIzmiYDku6XmiJHlv4XpobvkuIDnm7TliqrlipvjgII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8c3Ryb25nPlHvvJoyMDE35bm05ZCO77yM5L2g5pyq6IO95aS65b6X5YWo55CD5oC7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Yag5Yab77yM5Y675bm05L2g5L6d5pen5pmL57qn5LqG5YWo55CD5oC75Yaz6LWb5Yaz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YaN5qyh5aS65Yag77yM5pyA5aSn55qE5oyR5oiY5piv5LuA5LmI5ZGi77y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44CA44CARmFrZXLvvJrmiJHkuIDnm7Tpg73orqTkuLrlj6ropo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iqrlipvpgqPlsLHmnInmnLrkvJrlpLrlhqDjgILku4rlubTnmoTlhajnkIPmgLvl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vIzlj6ropoHmiJHlnKjlkITmlrnpnaLpg73otrPlpJ/liqrlipvvvIzpgqPlsLHog73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gII8L3A+DQo8cD7jgIDjgIA8c3Ryb25nPlHvvJrkvaDorqTkuLrkvaDlkozlhbbku5b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InmiYvnmoTljLrliKvmmK/ku4DkuYjlkaLvvJ/kvaDorqTkuLrkvaDmiJDlip/kuYv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4XopoHnmoTmioDog73mmK/ku4DkuYjlkaLvvJ88L3N0cm9uZz48L3A+DQo8cD7jgIDj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cu+8muaIkeiupOS4uuaJgOacieiBjOS4mumAieaJi+mDveaLpeacieWQhOenje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eahOi1hOi0qO+8jOavlOi1t+aLpeacieeLrOWxnuS6juiHquW3seeahOWFtuS7lueJ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WPquaYr+aLpeacieabtOWkmueahOiBjOS4mumAieaJi+aZrumBjeaAp+eahOeJ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EtuWQjuS4jeaWreS/g+i/m+i/meS6m+eJueW+geeahOWPkeWxleOAg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xzdHJvbmc+Ue+8muS9oOaYr+WmguS9leW6lOWvueWcqOmrmOawtOW5s+i1m+Wcu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Oi+WKm+eahOWRou+8n+S9oOaYr+WmguS9leWcqOmrmOWOi+S4i+e7tOaMgeazq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Rou+8n+S4uuS6huihqOeOsOWHuuiJsuS9oOS9v+eUqOS6huS7gOS5iOetlueVp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cD4NCjxwPuOAgOOAgEZha2Vy77ya5Li65LqG5raI6Zmk5Y6L5Y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5Y+v6IO956iz5a6a5b+D5oCB77yM5bmz5pe25Lmf5Lya5a2m5Lmg57u05oyB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a55rOV44CC6YCa6L+H6YKj5Lqb5Yqq5Yqb5LiN5pat6L+b5q2l5Lq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PHN0cm9uZz5R77ya5Zyo5L2g6L+H5Y676L+Z5Yeg5bm055qE6K6t57uD5ZK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L+H56iL5Lit77yM5L2g5piv5aaC5L2V5LiN5pat6L+b5q2l55qE5ZGi77yf5Zyo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Sx6aKW6ICM5Ye655qE56eY6K+A5piv5LuA5LmI5ZGi77yfPC9zdHJvbmc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RmFrZXLvvJrmnIDov5Hov5nlh6DlubTpmJ/lj4vlkoznm5HnnaPjgIHmlZnnu4Pn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/luLjlj5HnlJ/lj5jljJbvvIzmiJHlj6/ku6Xot5/lpJrmoLfnmoTkurrmsp/pgJr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mhI/op4HvvIzlm6DmraTmiJHnmoTmiZPms5Xpo47moLzku6Xlj4rlhbbku5bmlrn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abliLDkuoblvojlpJrkuJzopb/jgILlkKzkuoblhbbku5blpJrnp43lpJrmoL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vvIzmiJHmm7Tov5vkuIDmraXkuobjgII8L3A+DQo8cD7jgIDjgIA8c3Ryb25n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kupvlubTkvaDpg73kuLpUMeaViOWKm++8jOS9oOiupOS4uuWIm+eri+S4gOaUr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cn+mXtOS4gOebtOaIkOWKn+eahOeUteWtkOernuaKgOaImOmYn+eahOenmOivg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ou+8nzwvc3Ryb25nPjwvcD4NCjxwPuOAgOOAgEZha2Vy77ya5oiR6K6k5Li6VDH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LXlrZDnq57mioDmiJjpmJ/kuIDnm7TlrZjlnKjnmoTljp/lm6DmmK/nsonkuJ3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lkozlhbPlv4PvvIzov5nkuYjlpJrlubTkuIDnm7Tog73nu7TmjIHnmoTljp/lm6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mK/lm6DkuLrnsonkuJ3nmoTlrZjlnKjvvIzov5jmnInkv7HkuZDpg6jnmoT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oDlt6fjgII8L3A+DQo8cD7jgIDjgIA8c3Ryb25nPlHvvJrkvaDmg7Pnu5npgqPkupv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nmoTohJrmraXlubbmg7PlkozkvaDlj5blvpfkuIDmoLfmiJDlsLHnmoTogYzkuJ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4DkuYjlu7rorq7lkaLvvJ88L3N0cm9uZz48L3A+DQo8cD7jgIDjgIBGYWtlcu+8m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iBjOS4mumAieaJi+eahOi6q+S7veiOt+W+l+aIkOWKn++8jOaIkeiupOS4uu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aDheWwseWPr+S7peS6huOAguaIkeW8gOWni+eOqeWQhOenjea4uOaIj+aXtu+8jOS5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eOqeW+l+eJueWIq+S4jeWlveeahOmCo+S4gOexu++8jOS9huWmguaenOi/hemAn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aDheW5tuS4lOeGn+aCiei1t+adpe+8jOWwseiDveavlOWFtuS7luS6uuabtO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JgOS7peaIkeaDs+W8uuiwg+i/memDqOWIhuOAgjwvcD4NCjxwPiZuYnNwO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eml4dW4vMTY3Njg4MjgxNjk2ND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2ODgyODE2OTY0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D47527BF896DCB6C34BFB5404E6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