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51106063568CC215E1AFABDB10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1106063568CC215E1AFABDB10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LiK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Y2B5Liq5Zu95a62PC9wPjwvZm9udD48L2NlbnRlcj48cD7jgIDjgIAoQ29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2gp6K+E6YCJ5Ye677ya5LiW55WM5LiK55uR5o6n5pyA5aSa55qE5Y2B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ZCN5YiG5Yir5piv5Lit5Zu944CB5Y2w5bqm5Y2w5aSa5bCU44CB5Y2w5bqm5r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77yb55Sx5LqO5Lq65Y+j6L+H5aSa77yM5Li65LqG5bqU5a+55aaC5q2k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M5pS/5bqc44CB5LyB5Lia5ZKM5a625bqt5a6J6KOF5LqG5peg5pWw5a6J5YWo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77yM55So5LqO5ZCE56eN55uu55qE77yM5YyF5ous6Ziy5q2i54qv572q44CCQ29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2jmnIDov5HnmoTkuIDku73miqXlkYrkuK3ojrflj5bkuobmlbDmja7vvIzku6X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bnlYzkuIrlj5fnm5Hop4bmnIDlpJrnmoTln47luILjgII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kYTlg4/lpLQ8L3N0cm9uZz4gPC9wPjxwPuOAgOOAgOS4lueVjOS4ijU0Je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S4reWbve+8jOS4reWbveS6uuWPo+S4uiAxNC42IOS6v++8iOagueaNr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WsOS8sOiuoe+8ie+8jDE0Ljbkur/kurrmi6XmnIk1LjTkur/lj7DmkYTlg4/mnL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6uuaLpeaciTM3Mi445Y+w5pGE5YOP5py644CCPC9wPjxwPuOAgOOAgDxzdHJvbmc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+O5biC5q2j5aSE5LqO5LiW55WM5LiK5pyA5Lil5a+G55qE5pGE5YOP5aS0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kuYvkuIvjgILkvYblnKjlhajnkIPojIPlm7TlhoX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j5fliLDotormnaXotorlpJrnmoTnm5Hop4Y8L3N0cm9uZz4g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C8yMDIzMDIyMHVkdGptZHlyaTJ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JbnlYzkuYvmnIDvvJrkuJbnlYzkuIrnm5HmjqfmnIDlpJrnmoTljYHkuKrlm73lrrY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A8c3Ryb25nPuivpue7huaOkuWQje+8mj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eOAgeS4reWbve+8mjM3Mi44MDwvcD48cD7jgIDjgIAy44CB5Y2w5aSa5bCU77yaNjIu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uOAgea1t+W+t+aLieW3tO+8mjQxLjgwPC9wPjxwPuOAgOOAgDP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oyNi43MDwvcD48cD7jgIDjgIA044CB6ZKm5aWI77yaMjQuNTM8L3A+PHA+44CA44C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uaVpu+8mjEzLjM1PC9wPjxwPuOAgOOAgDbjgIHmm7zosLfvvJo3LjE1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gIHkvIrmlq/lnabluIPlsJTvvJo2Ljk3PC9wPjxwPuOAgOOAgDjjgIHnur3nuqbluIL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PC9wPjxwPuOAgOOAgDnjgIHmn4/mnpfvvJo2LjI0PC9wPjxwPuOAgOOAgDEw44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4wNDwvcD48cD48aW1nIHNyYz0iL2ltYWdlL25ld3NpbWcvMjAyMzAyMjAvMjAyMzAy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eHV4ZnV5Mi5wbmciIGFsdD0i5LiW55WM5LmL5pyA77ya5LiW55WM5LiK55uR5o6n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q5Zu95a62IiAvPi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4OTE3NDc5NjY2Lmh0bWwiPmh0dHBzOi8vZHFjbS5uZXQveml4dW4vMTY3Njg5MTc0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1106063568CC215E1AFABDB10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