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0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7F8C59F378615E3E73303A0CFB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7F8C59F378615E3E73303A0CFB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L6ICF6I2j6ICA44CLMjAyMyBL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rmmpbpmLPotbXmgIDnnJ/po5jpgLjlvIDlm6LmiJDlip/nv7vnm5jv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PC9wPjwvZm9udD48L2NlbnRlcj48cD7jgIDjgIAyMDIzS1BM5pil5a2j6LWb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Zy65q+U6LWb5piv55Sx5YyX5LqsV0Llr7npmLXliLDopb/lrolXRTwvcD4NC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LjgIrnjovogIXojaPogIDjgIsyMDIzIEtQTOaYpeWto+i1m+i1m+aKpe+8mu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eaAgOecn+mjmOmAuOW8gOWbouaIkOWKn+e/u+ebmO+8gVdCIDEtMVdF5bCG5q+U5YiG5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IiBzcmM9Ii9pbWFnZS9uZXdzaW1nLzIwMjMwMjIwLzIwMjMwMjIwbWExMWd4dnJ4MWo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UwIiAvPjwvcD4NCjxwPuOAgOOAgOOAkGJw44CRPC9wPg0KPHA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eOi+iAheiNo+iAgOOAizIwMjMgS1BM5pil5a2j6LWb6LWb5oql77ya5pqW6Ziz6LW1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OY6YC45byA5Zui5oiQ5Yqf57+755uY77yBV0IgMS0xV0XlsIbmr5TliIbmibPlubM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yMjAvMjAyMzAyMjBmZm1yamx1bHdsai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TAiIC8+PC9wPg0KPHA+44CA44CA6JOd6Imy5pa5V0LvvJrni4Lpk4HjgIHotbXmgI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vmmK3lkJvjgIHpsoHnj63jgIHpsoHnj63lpKfluIg8L3A+DQo8cD7jgIDjgIBiYW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J7jgIHmvpzjgIHlhbDpmbXnjovjgIHlrqvmnKw8L3A+DQo8cD7jgIDjgIDnuqLoibLm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Wkj+a0m+eJueOAgeayiOaipua6quOAgeiZnuWnrOOAgemYv+mqqOacteOAgeWiqO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GJhbu+8muiSmeaBrOOAgeWkp+S5lOOAgeWlleaYn+OAgeWpieWE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OAkOeyvuW9qeeerOmXtOOAkTwvcD4NCjxwPuOAgOOAgOOAkDPvvJoxMO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ays+mBk+mygeePreWkp+W4iOiiq+W8gOWIsO+8jFdF5oiQ5Yqf5ou/5Yiw5LiA6K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44CQNe+8mjEw44CR6JOd5Yy66bKB54+t5aSn5biI6Zeq546w5b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qKm5rqq77yM5rKI5qKm5rqq6KKr5Ye75p2A77yM5ZCO57ut546L5pit5ZCb5Ya75Yiw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77yM6Jme5aes5Lmf6KKr5Ye75p2A77yBPC9wPg0KPHA+44CA44CA44CQNu+8mjMw44CR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yf6L+95Ye75aKo5a2Q5L2N572u6L+H5LqO5rex5YWl77yM6LW15oCA55yf5ZKM5aK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6J77yBPC9wPg0KPHA+44CA44CA44CQMTLvvJozMOOAkeWPjOaWueWcqOm+meWdkeWk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WbouaImO+8jFdF5oiQ5Yqf5omT5Ye6MeaNojPlm6LmiJjvvIE8L3A+DQo8cD7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Nu+8mjUw44CR6bKB54+t6KKr5YWI5omL5o6n5L2P5Ye75p2A77yM6LW15oCA55yf6L+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KGM5ZKM6Jme5aes5o2i5o6J77yM5ZCO57utV0LliKnnlKjpmLLlvqHloZTmiZPlh7o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aImO+8gTwvcD4NCjxwPjxpbWcgYWx0PSLjgIrnjovogIXojaPogIDjgIsyMDIzIEtQ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i1m+i1m+aKpe+8muaalumYs+i1teaAgOecn+mjmOmAuOW8gOWbouaIkOWKn+e/u+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IDEtMVdF5bCG5q+U5YiG5omz5bmzIiBzcmM9Ii9pbWFnZS9uZXdzaW1nLzIwMjMwMjI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IwbDBjZmFhZ3RwbWouanBnIiB3aWR0aD0iNTUwIiAvPjwvcD4NCjxwPuOAgOOAgOOA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jgJHpsoHnj63kvqfpnaLmib7liLDmnLrkvJrlvLrooYzlsIbpmL/pqqjmnLXngrn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DQo8cD7jgIDjgIDjgJAyMTo0MOOAkeWPjOaWueWcqOS4rei3r+eIhuWPkeWbou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5YWI6KKr5Ye75p2A5Lik5Lq677yM5L2G5piv54uC6ZOB6L+b5Zy66YWN5ZCI6bKB54+t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Q5Yqf5Ye75p2AV0XkuKTkurrvvIE8L3A+DQo8cD7jgIDjgIDjgJAyNu+8mjQw44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V0Xmg7Plr7nni4Lpk4HliqjmiYvvvIzni4Lpk4HliKnnlKjlpI3mtLvnlLLmiJDlip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J/lj4vmlK/mj7TvvIxXReeahOWkj+a0m+eJueiiq+aUtuS4i++8gT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I477yaNDDjgJFXQuaLv+S4i+esrOS6jOadoem+meeOi+WQjuaKseWbouaOqOi/m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rOaDs+WvuemygeePreWKqOaJi+S9huaYr+ebtOaOpeiiq+enku+8jOmygeePreaLv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OWQjldC6LWi5LiL5q+U6LWbITwvcD4NCjxwPjxpbWcgYWx0PSLjgIrnjovogIXojaPo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MDIzIEtQTOaYpeWto+i1m+i1m+aKpe+8muaalumYs+i1teaAgOecn+mjmOmAuOW8gO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/u+ebmO+8gVdCIDEtMVdF5bCG5q+U5YiG5omz5bmzIi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IwLzIwMjMwMjIwb2tqMWJ5d2J6bXUuanBnIiB3aWR0aD0iNTUwIiAv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OAkOi1m+WQjuaVsOaNruOAkTwvcD4NCjxwPjxpbWcgYWx0PSLjgIrnjovogIX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syMDIzIEtQTOaYpeWto+i1m+i1m+aKpe+8muaalumYs+i1teaAgOecn+mjmOmAuOW8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Kn+e/u+ebmO+8gVdCIDEtMVdF5bCG5q+U5YiG5omz5bmz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IwLzIwMjMwMjIwMnRhaXZieG51aGEuanBnIiB3aWR0aD0iNTUw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E1WUDwvcD4NCjxwPjxpbWcgYWx0PSLjgIrnjovogIXojaPogIDjgIsyMDIz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Wto+i1m+i1m+aKpe+8muaalumYs+i1teaAgOecn+mjmOmAuOW8gOWbouaIkOWKn+e/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VdCIDEtMVdF5bCG5q+U5YiG5omz5bmzIiBzcmM9Ii9pbWFnZS9uZXdzaW1nLzIwMjM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IwZXNjZHRid3dkMHcuanBnIiB3aWR0aD0iNTUwIiAvPj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3Njg1Nzk5NDk1ND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2ODU3OTk0OTU0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7F8C59F378615E3E73303A0CFB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