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098B72F7197065782B4B613A96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98B72F7197065782B4B613A96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yF5ZCrROWKoOWvhueahOOAiuWOn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i+W8gOWPkeeJiOacrOWcqOS6kuiBlOe9keS4iuS8oOaS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6Jm954S244CK5Y6f5a2Q5LmL5b+D44CL5Zyo5piO5aSp5omN5Lya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77yM5L2G5piv5Zyo5ri45oiP5Y+R5ZSu5YmN5Yeg5aSp77yM5ri45oiP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655S76Z2i5bCx5bey57uP5Zyo5LqS6IGU572R5LiK5Lyg5pKt77yM5qC55o2u5aS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6KeG6aKR5Lit5bGV56S655qE5Ly85LmO5piv5p+Q5Liq5byA5Y+R54mI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Y6f5a2Q5LmL5b+D44CL77yM5LiN5YyF5ZCrROWKoOWvhuOAguagueaNruW8g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ahOiuv+iwiO+8jOWumOaWueaYr+aYjuehruihqOekuui/h+acrOS9nOWw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iqDlr4bjgII8L3A+DQo8cD48aW1nIGFsdD0i5LiN5YyF5ZCrROWKoOWvhueahOOAiu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OAi+W8gOWPkeeJiOacrOWcqOS6kuiBlOe9keS4iuS8oOaSr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C8yMDIzMDIyMGp1ZTN1dzBwM2tnLnBuZy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4ODI2NzM5Nj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g4MjY3Mzk2M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098B72F7197065782B4B613A96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