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09B2D4DC6CD540790244075A8B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09B2D4DC6CD540790244075A8B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xOSBHQU1FU1RBUiDmuLjmiI/kuYvmmJ8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a6i5L+h5p2h5aWl5b636LWb44CL6I2j6I635Li75py65ri45oiP6YeR5aW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mnKznr4flsIbkuLrlpKflrrbluKbmnaUyMDE5IEdBTUVT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aIj+S5i+aYn+iOt+WlluWQjeWNle+8jOaEn+WFtOi2o+eahOWwj+S8meS8tO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ci+eci+WQp++8jOW4jOacm+iDveWkn+W4ruWKqeWIsOWkp+WutuOAg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jAvMjAyMzAyMjB4ZWtqdnFraWxh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AxOSBHQU1FU1RBUiDmuLjmiI/kuYvmmJ/vvIzjgIrliLrlrqLkv6HmnaHlpaXlvrf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jaPojrfkuLvmnLrmuLjmiI/ph5HlpZYiIC8+IDwvcD48cD7jgIDjgIA8c3Ryb25nPu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Oeri+a4uDwvc3Ryb25nPjxzdHJvbmc+5oiPPC9zdHJvbmc+PC9wPjxwPuOAgOOAgOOA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IExvdmVyfiDlsJHlpbPku6znmoToirHolb7jgIs8L3A+PHA+44CA44CAPHN0cm9uZz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oJTlj5HmuLjmiI88L3N0cm9uZz48L3A+PHA+44CA44CA44CKVG95J3MgTG92ZXJ+I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eahOiKseiVvuOAizwvcD48cD7jgIDjgIA8c3Ryb25nPuS4u+acuua4uOaIj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jgIrliLrlrqLkv6HmnaHvvJrlpaXlvrfotZvjgIs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YvmnLrmuLjmiI88L3N0cm9uZz48L3A+PHA+44CA44CA44CKR2FyZW5hI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Gs+OAizwvcD48cD7jgIDjgIA8c3Ryb25nPlBDIOa4uOaIjzwvc3Ryb25n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roi7Hpm4TogZTnm5/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4ODI2MTg5NjE2Lmh0bWwiPmh0dHBzOi8vZHFjbS5uZXQveml4dW4vMTY3Njg4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09B2D4DC6CD540790244075A8B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