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072CDB56297D4834803F0317B2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072CDB56297D4834803F0317B2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JiLkxvdemHh+iuv++8muacrOaDs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DveS4jeS4oueahCDpu5jorqTnlKjlvrfpsoHkvIrmiZPmnKvml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ERQQ+iBlOi1m1liYiAyLTHmiJjog5xWR+WQju+8jFliYuaImO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t+S9jUxvdeaOpeWPl+S6humHh+iuv+OAgjwvcD48aW1nIGFsdD0iWWJiLkxvdemH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crOaDs+S4gOS4quWwj+WIhumDveS4jeS4oueahCDpu5jorqTnlKjlvrfpsoHkvI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UiIGJvcmRlcj0iMSIgaGVpZ2h0PSIzNzA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jAyMzAyMjA1enNlMTJqNWx2eC5wbmciIHdpZHRoPSI1NTAiIC8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HvvJrlkozlpKflrrbmiZPkuKrmi5vlkbzlkKfjgII8L3N0cm9uZ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77ya5aSn5a625aW977yM5oiR5pivWWJi55qETG9144CC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77ya5L2g6LWi5LiLQee6p+acgOW8uuWvueaJi1ZH5ZCO5b+D5oOF5aaC5L2VP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EHvvJrmhJ/op4nooqvku5bku6zpmLTkuobkuKTmiorvvIz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DQo8cD7jgIDjgIA8c3Ryb25nPlHvvJrpmLTlnKjlk6rph4w/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Qe+8muaIkeS7rOWJjemdouWvueWkp+agkeWkqumHjeinhuS6hu+8jOi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BtuW/g+S6huS4pOaKiu+8jOW+iOmavuWPl+OAgjwvcD4NC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9oOS7rOacgOWQjuS4gOaJi+mAieW+t+mygeS8iuaYr+aDs+WlveS6hui/mOaYr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Ejz88L3N0cm9uZz48L3A+DQo8cD7jgIDjgIBB77ya5oiR5Lus5YWo6Zif55qE6bu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+56Z2i6YCJ5pyr5pel5oiR5Lus5bCx5Lya55So5b636bKB5LyK5omT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rKh5Lq66YCJ5pyr5pel5LqG77yM5oiR5Lus5Lmf5bCx5rKh546p5b636bKB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PHN0cm9uZz5R77ya5L2g6KeJ5b6X5L2g5Lus6L+Z5LiqQk8z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VkflgZrlvpflpb0/PC9zdHJvbmc+PC9wPg0KPHA+44CA44CAQe+8muaEn+inie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qeeahOS4nOilv+avlOi+g+WkmuWQp+OAgjwvcD4NCjxwPuOAgOOAgDxzdHJvbmc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/meWxik1ham9y5pyA5oOz55yL5LuA5LmIPzwvc3Ryb25nPjwvcD4NCjxwPuOAgOOA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sqHmgI7kuYjnnIvlm73lpJbpmJ/vvIzmnIDov5Hpg73mmK/lnKjmkJ5B57qn6IG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mT5a6M5LyR5oGv5pyf5Y+v6IO95Lya5YWz5rOo5LiA5LiL5q+U6LW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CO5LmI55yL44CCPC9wPg0KPHA+44CA44CAPHN0cm9uZz5R77ya5L2g5Lus546w5Zy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ey57uP5Z2Q5a6e5LqGQee6p+esrOS4gO+8jOWvueiHquW3sei/meS4qui1m+Wto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aEj+WQlz88L3N0cm9uZz48L3A+DQo8cD7jgIDjgIBB77ya6L+Y6KGM5ZCn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MTQtMOeahOOAgjwvcD4NCjxwPuOAgOOAgDxzdHJvbmc+Ue+8muS9oOS7rOS4pOWxgOWF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WHuueahOWboumYn+ijhe+8jOS9oOS7rOaYr+aAjuS5iOiAg+iZkeeahD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7jgIDjgIBB77ya55yL5oOF5Ya15ZGX77yM5LuA5LmI6KOF5aSH5aW9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A5LmI77yM5rKh5oqK6YO95LiN5LiA5qC344CC5oiR5Lus6KeJ5b6X6L+Z5qC35a2Q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5Lmf5LiN546p5LiJ5LiN5piv5b6I5oeC77yM5LuW5Lus6KeJ5b6X5Y6J5a6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e644CCPC9wPg0KPHA+44CA44CAPHN0cm9uZz5R77ya5L2g5L2c5Li65LiA5Y+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4mI5pys5pyJ5LuA5LmI5bGV5pyb5ZCXPzwvc3Ryb25nPjwvcD4NCjxwPuOAgOOA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ngavlpbPliYrkuoblkKfvvIzkuI3mg7PnjqnkuobjgII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HvvJrluIzmnJvkvaDku6zlkI7pnaLnirbmgIHkuIDnm7Tkv53mjIHlpb3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7jgIDjgIBB77ya6LCi6LCi44CCPC9wPg0KPHA+Jm5ic3A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2ODgyNjIyOTYx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4ODI2MjI5Nj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072CDB56297D4834803F0317B2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