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600F8FAA79CD74CD60B6BD0205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00F8FAA79CD74CD60B6BD0205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LiW5ZGo55Gc55eb54On6ICB6Zif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W6IOc77yBV0UgMTwvcD48L2ZvbnQ+PC9jZW50ZXI+PHA+44CA44CAMjAyM0t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++8jOS7iuaXpeesrOS4gOWcuuavlOi1m+aYr+eUseWMl+S6rFdC5a+56Zi1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L3A+DQo8cD48aW1nIGFsdD0i5Y2D5LiW5ZGo55Gc55eb54On6ICB6Zif5Y+L5bim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BV0UgMS0wIFdC5ou/5LiL6aaW5bGA6IOc5Yip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wLzIwMjMwMjIwd3Z4MnFyeXc0amYuanBnIiB3aWR0aD0iNTUw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GJw44CRPC9wPg0KPHA+PGltZyBhbHQ9IuWNg+S4luWRqOeRnOeXm+eDp+iAg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mYn+WPluiDnO+8gVdFIDEtMCBXQuaLv+S4i+mmluWxgOiDnOWIq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C8yMDIzMDIyMHdsZmt0M3p6NGJz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ok53oibLmlrlXRe+8muWkp+S5lOOAgeiAgeWkq+WtkOOAgeWRqOeR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OWtkOOAgeiKseacqOWFsDwvcD4NCjxwPuOAgOOAgGJhbu+8muiSmeaBrOOAgeWuq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eah+OAgeW8oOiJrzwvcD4NCjxwPuOAgOOAgOe6ouiJsuaWuVdC77ya5buJ6aKH44CB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bCG44CB6Zi/56a744CB5aSq5LmZPC9wPg0KPHA+44CA44CAYmFu77ya6LW15oC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yI44CB6Zi/6aqo5py144CB54uE5LuB5p2wPC9wPg0KPHA+44CA44CA44C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RPC9wPg0KPHA+44CA44CA44CQNe+8mjUw44CR5LiK6Lev5buJ6aKH6KKrV0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xXReS6lOS6uumbhueBq+WwhuW7iemih+WHu+adgO+8gTwvcD4NCjxwPuOAgOOAgOOA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OAkeiAgeWkq+WtkOiiq1dC6YCu5Yiw77yMV0Lpm4bngavlsIbogIHlpKvlrZDlh7v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DjgJA477yaMDDjgJHlubLlsIblnKjkuK3ot6/ooqtXRei5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5bCG6ICB5aSr5a2Q5pS25LiLITwvcD4NCjxwPuOAgOOAgOOAkDEwOjMw44CR6ICB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q5rKh6IO95byA5Yiw5Lq677yM5qmY5a2Q5L6n6Z2i6Lmy6I2J5bCG6Zi/56a756e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44CQMTTvvJowMOOAkeWPjOaWueWcqOS4rei3r+eIhuWPk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pmOWtkOiiq+WFiOaJi+WHu+adgO+8jOWQjue7reiKseacqOWFsOi/m+WcuuWSjOmY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aOie+8jOiAgeWkq+WtkOWkp+mXquaUtuS4i+a+nO+8gTwvcD4NCjxwPjxpbWc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lkajnkZznl5vng6fogIHpmJ/lj4vluKbpmJ/lj5bog5zvvIFXRSAxLTAgV0Lmi7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Dog5zliKkiIHNyYz0iL2ltYWdlL25ld3NpbWcvMjAyMzAyMjAvMjAyMzAyMjAyMWox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ei5qcGciIHdpZHRoPSI1NTAiIC8+PC9wPg0KPHA+44CA44CA44CQMTfvvJowMOOAkVd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vLrooYzliqjmiYvvvIzlkajnkZzlroznvo7miZHngavvvIzmvpzlkozlpKrkuZnooqtX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O+8gTwvcD4NCjxwPuOAgOOAgOOAkDE477yaMDDjgJFXReaKseWbouS4rei3r+aOq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5omT5Ye6MeaNojLlm6LmiJjvvIE8L3A+DQo8cD7jgIDjgIDjgJAyMu+8mjAw44CR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6Z546L5aSE54iG5Y+R5Zui5oiY77yM6Zi/56a76YCa6L+H6Ieq5bex55qE5aSN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5LmZ55qE5aSn5oub5oiQ5Yqf56uZ5Yiw5pyA5ZCO77yMV0LmiZPlh7oy5o2iM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NCjxwPuOAgOOAgOOAkDIy77yaNTDjgJHlkajnkZzooqtXQuaJvuWIsOacu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O+8gTwvcD4NCjxwPuOAgOOAgOOAkDIz77yaNDDjgJFXQuWvuemjjuaatOm+meeOi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mOWtkOi/m+WcuuWIqeeUqOiHquW3seeahOWRveaKouS4i+m+meeOi++8g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I077yaMzDjgJFXReaKouS4i+m+meeOi+WQjuaKseWbouaOqOi/m++8jFd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K55o6J5rC05pm26LWi5LiL5q+U6LWb77yBPC9wPg0KPHA+44CA44CA44CQ6LWb5ZC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RPC9wPg0KPHA+PGltZyBhbHQ9IuWNg+S4luWRqOeRnOeXm+eDp+iAgemYn+WPi+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iDnO+8gVdFIDEtMCBXQuaLv+S4i+mmluWxgOiDnOWIqS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C8yMDIzMDIyMGVheWdhbTEwZm4zLmpwZyIgd2lkdGg9IjU1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NVlA8L3A+DQo8cD48aW1nIGFsdD0i5Y2D5LiW5ZGo55Gc55eb54On6ICB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f5Y+W6IOc77yBV0UgMS0wIFdC5ou/5LiL6aaW5bGA6IOc5Yip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wLzIwMjMwMjIwYWdnbmdoaXFoYXU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k1MjYuaHRtbCI+aHR0cHM6Ly9kcWNtLm5ldC96aXh1bi8xNjc2ODUwMTc0OTU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00F8FAA79CD74CD60B6BD0205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