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1AE7C7E54C368769CB77FC0934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E7C7E54C368769CB77FC0934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a6Y5pa577ya54m56YKA6IGM5Lia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Gs5qC45aSN55uYIOmUgeWumuWRqOaXpei1m+WQjuOAiuS9oOWFiOWQrOaIk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L2ZvbnQ+PC9jZW50ZXI+PHA+44CA44CA5LuK5pel6Iux6ZuE6IGU55uf6LWb5Lq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u05paw77yM5Y+R5biD6IGM5Lia6KeG6KeS5LiL55qE5q+U6LWb5aSN55uY5YiG5p6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K5L2g5YWI5ZCs5oiR6K+044CL6aKE5ZGK44CC5a6Y5Y2a5Y6f5paH5aaC5LiL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JmxkcXVvO+iiq+aKkz3lkLjlvJXngavlipsmcmRxdW8756m256u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f56ys5LiJ5bGA5oOK5aSp57+755uY55qE55yf5q2j5Y6f5Zug56m256u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m56YKA6IGM5Lia5pWZ57uD56Gs5qC45aSN55uY5Li65L2g6Kej5p6Q77yB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6I5oCl77yM5L2G5piv6YO95Yir5oCl77yM6ZSB5a6a5ZGo5pel6LWb5ZCO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s5oiR6K+044CL77yM5ZCs5ZCs6IGM5Lia6KeG6KeS5LiL55qE5q+U6LWb56m256u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BPC9wPg0KPHA+PGltZyBhbHQ9IkxQTOWumOaWue+8mueJuemCgOiBjOS4m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hrOaguOWkjeebmCDplIHlrprlkajml6XotZvlkI7jgIrkvaDlhYjlkKzmiJ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IHNyYz0iL2ltYWdlL25ld3NpbWcvMjAyMzAyMjAvMjAyMzAyMjA1cno1M3lvcjJob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ODUwMDIxOTUwNS5odG1sIj5odHRwczovL2RxY20ubmV0L3ppeHVuLzE2NzY4NTAwMjE5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1AE7C7E54C368769CB77FC0934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