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5A65612F38974791C031295D6E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5A65612F38974791C031295D6E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LiA5YWs5biD5LqG5LiA5qy+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IHgg5a2m6Zmi6KeS6Imy5omu5ryU5ri45oiPIOmihOiuoeeZu+mZhlBT5ZKMTlPlub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aXpeacrOS4gOWumOaWueWFrOW4g+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heiDveWKmyB4IOWtpumZouinkuiJsuaJrua8lOa4uOaIj++8jOmihOiuoeeZu+mZhlB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ubPlj7DvvIzmuLjmiI/nm67liY3moIfpopjjgIHlvIDlj5HllYblnYfkuLrlhaz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DpvJPlirHnjqnlrrblnKjmtojmga/lhazluIPlkI7lhbPms6hUd2l0dGVy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635Y+W5pu05aSa5L+h5oGv77yM5qC55o2u5a6Y5pa55o6o54m555qE6Kej56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5piO5pma5bCG5Lya5YWs5biD5pu05aSa5raI5oGv44CC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yMC8yMDIzMDIyMHEwbDRvdWtiMmNrLmpwZyIgYWx0PS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DlhazluIPkuobkuIDmrL7otoXog73lipsgeCDlrabpmaLop5LoibLmia7mvJ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nmbvpmYZQU+WSjE5T5bmz5Y+wIiAvPiA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4OTE3NDA5NjY1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g5MTc0MDk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5A65612F38974791C031295D6E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