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Feb 2023 07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D62FFBBFF9A3BAA8D39BAF7DF2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D62FFBBFF9A3BAA8D39BAF7DF2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pil5a2j6LWb56ys5LqU5ZGo5pyA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WluZ3RpYW7miJDkuLrljZXmnYDnjovvvIFHQUxBIEtEQemrmOi+vjE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ku4rml6Xoi7Hpm4TogZTnm5/otZvkuovmlbDmja7lrpjljZ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j5HluIMyMDIzTFBM5pil5a2j6LWb56ys5LqU5ZGo5pyA5pWw5o2u44CCUWluZ3Rp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ZXmnYDnjovvvIxHQUxBIEtEQemrmOi+vjE344CCPC9wPg0KPHA+44CA44CA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2A77ya5ruU5pCPLVFpbmd0aWFuPC9wPg0KPHA+PGltZyBhbHQ9IkxQTOaYpeWto+i1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RqOacgOaVsOaNru+8mlFpbmd0aWFu5oiQ5Li65Y2V5p2A546L77yBR0FMQSBLRE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yIgc3JjPSIvaW1hZ2UvbmV3c2ltZy8yMDIzMDIyMC8yMDIzMDIyMHMyNHdyNHhjamFr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7jgIDjgIDmnIDpq5hLREHvvJpSTkdHQUxB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TOaYpeWto+i1m+esrOS6lOWRqOacgOaVsOaNru+8mlFpbmd0aWFu5oiQ5Li65Y2V5p2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0FMQSBLREHpq5jovr4xNyIgc3JjPSIvaW1hZ2UvbmV3c2ltZy8yMDIzMDIyMC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NDByZHpyYmIxLmpwZyIgLz48L3A+DQo8cD7jgIDjgIDmnIDpq5jlnLrlnYcxNeWIhumS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3ru+8mlRpYW48L3A+DQo8cD48aW1nIGFsdD0iTFBM5pil5a2j6LWb56ys5LqU5ZG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77yaUWluZ3RpYW7miJDkuLrljZXmnYDnjovvvIFHQUxBIEtEQemrmOi+vjE3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jIwLzIwMjMwMjIwbWR2aHF1cDJpeng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cgOmrmOWcuuWdh+inhumHjuW+l+WIhu+8mm1pbmc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TFBM5pil5a2j6LWb56ys5LqU5ZGo5pyA5pWw5o2u77yaUWluZ3RpYW7miJDkuLrljZXm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FHQUxBIEtEQemrmOi+vjE3IiBzcmM9Ii9pbWFnZS9uZXdzaW1nLzIwMjMwMjIw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HR4cng1eTRwdjQuanBnIiAvPjwvcD4NCjxwPuOAgOOAgOacgOmrmOWPguaImOeOh++8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bjwvcD4NCjxwPjxpbWcgYWx0PSJMUEzmmKXlraPotZvnrKzkupTlkajmnIDmlbDmja7v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dGlhbuaIkOS4uuWNleadgOeOi++8gUdBTEEgS0RB6auY6L6+MTc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jAvMjAyMzAyMjBuNWJ3c2l2Y3F4ZC5qcGc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YiG5Z2H6KGl5YiA77yaV0JHX0xpZ2h0PC9wPg0KPHA+PGltZyBhbHQ9IkxQT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m+esrOS6lOWRqOacgOaVsOaNru+8mlFpbmd0aWFu5oiQ5Li65Y2V5p2A546L77yBR0FM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q5jovr4xNyIgc3JjPSIvaW1hZ2UvbmV3c2ltZy8yMDIzMDIyMC8yMDIzMDIyMG9ubHR3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LmpwZyIgLz48L3A+DQo8cD7jgIDjgIAq55Sx5LqO6LWb56iL5Y6f5Zug77yM5YWl6YC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s5ZGo5q+U6LWb5Zy65pWw5LiN5ZCM77yM6YOo5YiG5pWw5o2u5Lya5Y+X5q+U6LW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2x5ZON77yM5pys5qac5Y2V5LuF5L6b5Y+C6ICDPC9wPg0KPHA+Jm5ic3A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2ODgyODI0OTY0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4ODI4MjQ5Nj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D62FFBBFF9A3BAA8D39BAF7DF2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